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х муниципальными служащими муниципального образования «Краснознаменский городской окру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. по 31 декабря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76"/>
        <w:gridCol w:w="1701"/>
        <w:gridCol w:w="992"/>
        <w:gridCol w:w="992"/>
        <w:gridCol w:w="1276"/>
        <w:gridCol w:w="1134"/>
        <w:gridCol w:w="992"/>
        <w:gridCol w:w="1559"/>
        <w:gridCol w:w="1276"/>
        <w:gridCol w:w="1276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</w:tabs>
              <w:ind w:hanging="2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лов Е.П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главы администрации М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22 382.51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-21" w:leader="none"/>
              </w:tabs>
              <w:snapToGrid w:val="false"/>
              <w:ind w:left="72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</w:tabs>
              <w:snapToGrid w:val="false"/>
              <w:ind w:left="360" w:hanging="2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 4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  <w:tab w:val="left" w:pos="12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чанов Р.О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а ГО и Ч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Д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1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но Каптур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AVAL F-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064 358</w:t>
            </w:r>
            <w:r>
              <w:rPr>
                <w:bCs/>
                <w:color w:val="000000"/>
                <w:sz w:val="20"/>
                <w:szCs w:val="20"/>
              </w:rPr>
              <w:t>,4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 (автокредит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  <w:tab w:val="left" w:pos="129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  <w:tab w:val="left" w:pos="129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</w:tabs>
              <w:snapToGrid w:val="false"/>
              <w:ind w:left="360" w:hanging="2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д-Транзит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 74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  <w:tab w:val="left" w:pos="129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  <w:tab w:val="left" w:pos="12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  <w:tab w:val="left" w:pos="12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сёнова Е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  <w:tab w:val="left" w:pos="12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а по имуществу, земельным ресурсам и архитектур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Грузовой автомобиль-Мицубис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L 2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PICK UP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5 974.19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  <w:tab w:val="left" w:pos="12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21" w:leader="none"/>
                <w:tab w:val="left" w:pos="129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ева И.В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отдела ЗАГ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4 635.5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 Сузуки-Альто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 Рено Сандер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 770.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есников В.Г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ого отдел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.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и 8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11 171.6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.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Honda-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3 797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това Е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архив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 ПЕЖО 307 135 TENDANCE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67 607</w:t>
            </w:r>
            <w:r>
              <w:rPr>
                <w:bCs/>
                <w:color w:val="000000"/>
                <w:sz w:val="20"/>
                <w:szCs w:val="20"/>
              </w:rPr>
              <w:t>,37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овая О.П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отдела бух. учета и контрол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 897,6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умнова Т.И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 отдела образован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но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cenic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08 154,3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исса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 97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ля под садовод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собственные и кредитные  средства)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шная Л.М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отдела экономики и инвестиц. политик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ЛЬ Аст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1 282,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 (заемные средства 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копления за предыдущие годы)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якова К.И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рг.-адм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ПЕЛЬ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OG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NSIGN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1 665,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ёдоров А.Г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чальник отдела сельского хозяйств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FAW</w:t>
            </w:r>
            <w:r>
              <w:rPr>
                <w:bCs/>
                <w:color w:val="000000"/>
                <w:sz w:val="20"/>
                <w:szCs w:val="20"/>
              </w:rPr>
              <w:t xml:space="preserve">   Х80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ктор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ладимировец Т-25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Беларус 1025;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Беларус МТЗ-80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ицеп тракторный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ПТС-4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прицеп легковой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МЗ-8136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 374,14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гковой автомобиль (заемные средства 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копления за предыдущие годы)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2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ВАЗ/2131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 Фольксваген-голь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 175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2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айлова Л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.о. начальн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го отдел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7 450,31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евчук Ю.И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отдела социальной защиты населен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уди-1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7 191,1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ильни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.И.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мощник главы администрации по мобилизационной работе и взаимодействию с административными органам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73 819,33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 42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807" w:leader="none"/>
        </w:tabs>
        <w:jc w:val="center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807" w:leader="none"/>
        </w:tabs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807" w:leader="none"/>
        </w:tabs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en-US"/>
        </w:rPr>
        <w:t xml:space="preserve">                      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Организационно-административный отдел администрации муниципального образования</w:t>
      </w:r>
    </w:p>
    <w:p>
      <w:pPr>
        <w:pStyle w:val="Normal"/>
        <w:tabs>
          <w:tab w:val="clear" w:pos="708"/>
          <w:tab w:val="left" w:pos="7513" w:leader="none"/>
        </w:tabs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en-US"/>
        </w:rPr>
        <w:t xml:space="preserve">                                     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«Краснознаменский муниципальный округ Калининградской области»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type w:val="nextPage"/>
      <w:pgSz w:orient="landscape" w:w="16838" w:h="11906"/>
      <w:pgMar w:left="1134" w:right="25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80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color w:val="000080"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7:00Z</dcterms:created>
  <dc:creator>ECON-1</dc:creator>
  <dc:description/>
  <cp:keywords/>
  <dc:language>en-US</dc:language>
  <cp:lastModifiedBy>Пользователь</cp:lastModifiedBy>
  <cp:lastPrinted>2020-08-13T14:37:00Z</cp:lastPrinted>
  <dcterms:modified xsi:type="dcterms:W3CDTF">2022-06-20T14:13:00Z</dcterms:modified>
  <cp:revision>136</cp:revision>
  <dc:subject/>
  <dc:title/>
</cp:coreProperties>
</file>