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Зеленоградский муниципальный округ Калининградской области» за период с 1 января 2021 г. по 31 декабря 2021 г., размещаемые на официальном сайте муниципального образования «Зеленоградский муниципальный округ Калининградской области</w:t>
      </w:r>
      <w:r>
        <w:rPr/>
        <w:t>»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276"/>
        <w:gridCol w:w="1701"/>
        <w:gridCol w:w="992"/>
        <w:gridCol w:w="992"/>
        <w:gridCol w:w="1276"/>
        <w:gridCol w:w="992"/>
        <w:gridCol w:w="992"/>
        <w:gridCol w:w="1701"/>
        <w:gridCol w:w="1418"/>
        <w:gridCol w:w="1559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счет которых совершена сделка (вид приобретенного имущества,источники)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Ю.А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стро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 276?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5 8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М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Грач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 808,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потечный договор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а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5 786,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Гимназия «Вектор»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1 840,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андеро Степвэ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7 150,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м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1 514,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копления за предыдущие годы)</w:t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 465,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ересл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мера 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4 801,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 112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Детско-юношеская спортивная школа «Ян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66 252,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Л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34 406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Л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ОУ СОШ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ыб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 801,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0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рина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«Детская школа искусств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0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2 3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М.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5 400,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ц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р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 085,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04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скене В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ур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 044,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п. Холмог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 319,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И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п. Ро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 341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одж Рамван 2,5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Дом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 канавокопатель Т-155 П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я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а дисковая прицеп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u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x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150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внесения жидких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ЖТ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 МТЗ-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8 3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 784,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103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7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сова Р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 990,7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ина О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-детский сад №2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0 026,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 90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№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 997,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копления за предыдущие годы)</w:t>
            </w:r>
          </w:p>
        </w:tc>
      </w:tr>
      <w:tr>
        <w:trPr>
          <w:trHeight w:val="1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Патрол 3.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g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0 876,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Н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4 7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вская Н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заведующего МАДО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 560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 3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чук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«Детский сад п. Кумач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 551,8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\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7710 MZSA81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 74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Зеленоградское объединение библиотек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 818,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хт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МАУ «Редакция газеты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9 79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Е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Зеленоградский городско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94 704,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К «Культурно-досуговый центр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 677,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тыка С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Плантаже» Зеленогра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 376,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5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зер С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Комплексный центр социального обслуживания населения в Зеленоград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энд Кр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 324,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Аллроад ква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 4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дсеп А.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МО «Зеленоградский городской округ» «Бла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 158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 0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А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пециализированная служба бытового обслуживания «Некроп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зав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8,1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XR1800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 091,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6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а О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Служба заказчика Зеленогра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2 979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1 3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шкина К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Озелен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Зеленоградски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Мультив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 0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М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У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Информационно-турис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нтр Зеленогра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0D X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2 979,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Коди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ition 2.0 T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 Ray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EGE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 PC210-L-C6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4 0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 3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2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9:00Z</dcterms:created>
  <dc:creator>priemnaya</dc:creator>
  <dc:description/>
  <cp:keywords/>
  <dc:language>en-US</dc:language>
  <cp:lastModifiedBy>Ростовцева</cp:lastModifiedBy>
  <cp:lastPrinted>2016-05-22T19:41:00Z</cp:lastPrinted>
  <dcterms:modified xsi:type="dcterms:W3CDTF">2022-05-20T13:37:00Z</dcterms:modified>
  <cp:revision>5</cp:revision>
  <dc:subject/>
  <dc:title/>
</cp:coreProperties>
</file>