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Справка об отдельных сведениях о доходах, расходах,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руководителей образовательных учреждений Тулунского муниципального района,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едназначенных для размещения на официальное сайте Комитета по образованию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Тулунского муниципального района, за отчетный период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с 1 января по 31 декабря 2021 года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28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497"/>
        <w:gridCol w:w="1276"/>
        <w:gridCol w:w="992"/>
        <w:gridCol w:w="992"/>
        <w:gridCol w:w="993"/>
        <w:gridCol w:w="1134"/>
        <w:gridCol w:w="992"/>
        <w:gridCol w:w="709"/>
        <w:gridCol w:w="1134"/>
        <w:gridCol w:w="1275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(последнее - при наличии) </w:t>
            </w:r>
            <w:hyperlink w:anchor="Par148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мещаемой должности </w:t>
            </w:r>
            <w:hyperlink w:anchor="Par149">
              <w:r>
                <w:rPr>
                  <w:rStyle w:val="InternetLink"/>
                  <w:color w:val="000000"/>
                </w:rPr>
                <w:t>&lt;2&gt;</w:t>
              </w:r>
            </w:hyperlink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Декларированный годовой доход </w:t>
            </w:r>
            <w:hyperlink w:anchor="Par151">
              <w:r>
                <w:rPr>
                  <w:rStyle w:val="InternetLink"/>
                  <w:color w:val="000000"/>
                </w:rPr>
                <w:t>&lt;4&gt;</w:t>
              </w:r>
            </w:hyperlink>
            <w:r>
              <w:rPr>
                <w:color w:val="000000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Сведения об источниках получения средств, за счет которых совершена сделка </w:t>
            </w:r>
            <w:hyperlink w:anchor="Par152">
              <w:r>
                <w:rPr>
                  <w:rStyle w:val="InternetLink"/>
                  <w:color w:val="000000"/>
                </w:rPr>
                <w:t>&lt;5&gt;</w:t>
              </w:r>
            </w:hyperlink>
            <w:r>
              <w:rPr>
                <w:color w:val="000000"/>
              </w:rPr>
              <w:t xml:space="preserve"> (вид приобретенного имущества, источники)</w:t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а </w:t>
            </w:r>
            <w:hyperlink w:anchor="Par150">
              <w:r>
                <w:rPr>
                  <w:rStyle w:val="InternetLink"/>
                  <w:color w:val="000000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а </w:t>
            </w:r>
            <w:hyperlink w:anchor="Par150">
              <w:r>
                <w:rPr>
                  <w:rStyle w:val="InternetLink"/>
                  <w:color w:val="000000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ысько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2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IACE REGIUS 3RZ 20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68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ыченко Клавдия Иннокен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-3307,1992 трактор МТЗ-82, 200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621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нералов Игорь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ойота королла филдер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Ирбис  Динго Т 125, 2014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З 8.103.10, 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орова 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MazDa c[-5</w:t>
            </w:r>
            <w:r>
              <w:rPr/>
              <w:t>,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100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беларус 82.1,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ус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>,2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FIELDER</w:t>
            </w:r>
            <w:r>
              <w:rPr>
                <w:sz w:val="22"/>
                <w:szCs w:val="22"/>
              </w:rPr>
              <w:t>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ындяйкина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AVENSIS IZZ U559791</w:t>
            </w:r>
            <w:r>
              <w:rPr/>
              <w:t>, 20</w:t>
            </w:r>
            <w:r>
              <w:rPr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795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9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ыбайлова Надежда Саз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96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яя 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ва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3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яя 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ьская Еле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ТОЙОТА Лексус </w:t>
            </w:r>
            <w:r>
              <w:rPr>
                <w:lang w:val="en-US"/>
              </w:rPr>
              <w:t>JTJHA</w:t>
            </w:r>
            <w:r>
              <w:rPr/>
              <w:t>31</w:t>
            </w:r>
            <w:r>
              <w:rPr>
                <w:lang w:val="en-US"/>
              </w:rPr>
              <w:t>U</w:t>
            </w:r>
            <w:r>
              <w:rPr/>
              <w:t>940051356.2003; УАЗ 31512,1994; грузовые автом.</w:t>
            </w:r>
          </w:p>
          <w:p>
            <w:pPr>
              <w:pStyle w:val="Normal"/>
              <w:autoSpaceDE w:val="false"/>
              <w:rPr/>
            </w:pPr>
            <w:r>
              <w:rPr/>
              <w:t>КИА ВО</w:t>
            </w:r>
            <w:r>
              <w:rPr>
                <w:lang w:val="en-US"/>
              </w:rPr>
              <w:t>NGO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>.2008;</w:t>
            </w:r>
          </w:p>
          <w:p>
            <w:pPr>
              <w:pStyle w:val="Normal"/>
              <w:autoSpaceDE w:val="false"/>
              <w:rPr/>
            </w:pPr>
            <w:r>
              <w:rPr/>
              <w:t>Камаз 53212,1982;ГАЗ 33073,199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9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бр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ТОЙОТА Лексус </w:t>
            </w:r>
            <w:r>
              <w:rPr>
                <w:lang w:val="en-US"/>
              </w:rPr>
              <w:t>JTJHA</w:t>
            </w:r>
            <w:r>
              <w:rPr/>
              <w:t>31</w:t>
            </w:r>
            <w:r>
              <w:rPr>
                <w:lang w:val="en-US"/>
              </w:rPr>
              <w:t>U</w:t>
            </w:r>
            <w:r>
              <w:rPr/>
              <w:t>940051356.2003; УАЗ 31512,1994; грузовые автом.</w:t>
            </w:r>
          </w:p>
          <w:p>
            <w:pPr>
              <w:pStyle w:val="Normal"/>
              <w:autoSpaceDE w:val="false"/>
              <w:rPr/>
            </w:pPr>
            <w:r>
              <w:rPr/>
              <w:t>КИА ВО</w:t>
            </w:r>
            <w:r>
              <w:rPr>
                <w:lang w:val="en-US"/>
              </w:rPr>
              <w:t>NGO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>.2008;</w:t>
            </w:r>
          </w:p>
          <w:p>
            <w:pPr>
              <w:pStyle w:val="Normal"/>
              <w:autoSpaceDE w:val="false"/>
              <w:rPr/>
            </w:pPr>
            <w:r>
              <w:rPr/>
              <w:t>Камаз 53212,1982;ГАЗ 33073,19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8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асаева Людмил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1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 330700,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нёв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2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PLATZ</w:t>
            </w:r>
            <w:r>
              <w:rPr>
                <w:sz w:val="22"/>
                <w:szCs w:val="22"/>
              </w:rPr>
              <w:t xml:space="preserve">2000; МИЦУБИСИ </w:t>
            </w:r>
            <w:r>
              <w:rPr>
                <w:sz w:val="22"/>
                <w:szCs w:val="22"/>
                <w:lang w:val="en-US"/>
              </w:rPr>
              <w:t>CANTER</w:t>
            </w:r>
            <w:r>
              <w:rPr>
                <w:sz w:val="22"/>
                <w:szCs w:val="22"/>
              </w:rPr>
              <w:t>, 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мякова Еле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йота –королла –филдер, 2004; КИА РИО,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тлас,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як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5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,2006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WINSTORM</w:t>
            </w:r>
            <w:r>
              <w:rPr>
                <w:sz w:val="20"/>
                <w:szCs w:val="20"/>
              </w:rPr>
              <w:t xml:space="preserve"> (дизельный),2007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,2006; УАЗ грузово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пеевцева Елена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СЕДЕС БЕНЦ МЛ 430,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78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АЗ Джип,1983; Мицибиси микроавтобус, 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95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жинин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5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214,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рюлин Борис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нда-Одисс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7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янова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86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ченко Людмил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42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213,1996;Лада Гранта 21911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34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курьева Галина Анв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6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PATROL</w:t>
            </w:r>
            <w:r>
              <w:rPr>
                <w:sz w:val="20"/>
                <w:szCs w:val="20"/>
              </w:rPr>
              <w:t xml:space="preserve"> 3 </w:t>
            </w:r>
            <w:r>
              <w:rPr>
                <w:sz w:val="20"/>
                <w:szCs w:val="20"/>
                <w:lang w:val="en-US"/>
              </w:rPr>
              <w:t>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GO</w:t>
            </w:r>
            <w:r>
              <w:rPr>
                <w:sz w:val="20"/>
                <w:szCs w:val="20"/>
              </w:rPr>
              <w:t>.2007; ТОЙОТА Хайс,1990г.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, 19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3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отов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мшекина Юл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7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ербакова Тамар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HONDA CRV </w:t>
            </w:r>
            <w:r>
              <w:rPr/>
              <w:t>; 1999;УАЗ  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тникова Тамар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,1998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–Премиу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2; лодка моторная, 200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49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рмако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йота-Авенсис,</w:t>
            </w:r>
          </w:p>
          <w:p>
            <w:pPr>
              <w:pStyle w:val="Normal"/>
              <w:autoSpaceDE w:val="false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02,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7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хнина Лил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ди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5А Н386137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9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шкевич Людмила Иоза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Fi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,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8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5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УНДАЙ 30,2013; трактор </w:t>
            </w:r>
            <w:r>
              <w:rPr>
                <w:lang w:val="en-US"/>
              </w:rPr>
              <w:t xml:space="preserve">sf </w:t>
            </w:r>
            <w:r>
              <w:rPr/>
              <w:t>254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/5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герев Серге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ЮМЗ-6,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6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актор ЮМЗ-6,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врилова Юл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8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COROLLA FILDER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8;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СУЗУ</w:t>
            </w:r>
            <w:r>
              <w:rPr>
                <w:lang w:val="en-US"/>
              </w:rPr>
              <w:t xml:space="preserve"> ELF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9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дратюк Серг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5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ханова Еле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ИОТА </w:t>
            </w:r>
            <w:r>
              <w:rPr>
                <w:sz w:val="20"/>
                <w:szCs w:val="20"/>
                <w:lang w:val="en-US"/>
              </w:rPr>
              <w:t>CORO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21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АЗ 39095,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банова Любовь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5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сенко Валент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0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БАРУ </w:t>
            </w:r>
            <w:r>
              <w:rPr>
                <w:sz w:val="20"/>
                <w:szCs w:val="20"/>
                <w:lang w:val="en-US"/>
              </w:rPr>
              <w:t>FORES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; ИСУЗУ </w:t>
            </w:r>
            <w:r>
              <w:rPr>
                <w:sz w:val="20"/>
                <w:szCs w:val="20"/>
                <w:lang w:val="en-US"/>
              </w:rPr>
              <w:t>ELF</w:t>
            </w:r>
            <w:r>
              <w:rPr>
                <w:sz w:val="20"/>
                <w:szCs w:val="20"/>
              </w:rPr>
              <w:t>,2001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ктор МТ 3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1999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, 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учина Натал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канина Еле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5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5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КАНИЯ </w:t>
            </w:r>
            <w:r>
              <w:rPr>
                <w:lang w:val="en-US"/>
              </w:rPr>
              <w:t>R-</w:t>
            </w:r>
            <w:r>
              <w:rPr/>
              <w:t>380,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5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кушина Светла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ссан-Вингроуд,1999; Ниссан Жук,2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МТЗ-50,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5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родкина Ларис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7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ссан А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200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21063,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тобрюх Вален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7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и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213, 199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ссан Ванет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37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пин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К-М,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оленок Ларис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26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07,1998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з 2190, 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51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ликова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3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хайлова Галин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6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рова Ольг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-2171,2012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Toyota –lsis</w:t>
            </w:r>
            <w:r>
              <w:rPr/>
              <w:t>,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5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юкова Ир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92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да прио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банова Любовь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362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линина Надежда Исса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1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арова Мар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нова Любовь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 Ма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V,2007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 BONGO BRAUNI, 1997</w:t>
            </w:r>
            <w:r>
              <w:rPr>
                <w:sz w:val="20"/>
                <w:szCs w:val="20"/>
              </w:rPr>
              <w:t xml:space="preserve">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-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 BONGO BRAUNI, 1997</w:t>
            </w:r>
            <w:r>
              <w:rPr>
                <w:sz w:val="20"/>
                <w:szCs w:val="20"/>
              </w:rPr>
              <w:t xml:space="preserve">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пшина Наталья Адам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16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07, 1989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ссан-Санни,2002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2121, 1991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Т 40,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Элл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-21074,</w:t>
            </w:r>
            <w:r>
              <w:rPr>
                <w:lang w:val="en-US"/>
              </w:rPr>
              <w:t>LADA</w:t>
            </w:r>
            <w:r>
              <w:rPr/>
              <w:t>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ченко Соф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MAZDA 6, 2008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OYOTA HILUX, 2012; </w:t>
            </w:r>
            <w:r>
              <w:rPr/>
              <w:t>трактор</w:t>
            </w:r>
            <w:r>
              <w:rPr>
                <w:lang w:val="en-US"/>
              </w:rPr>
              <w:t xml:space="preserve"> </w:t>
            </w:r>
            <w:r>
              <w:rPr/>
              <w:t>Белорус</w:t>
            </w:r>
            <w:r>
              <w:rPr>
                <w:lang w:val="en-US"/>
              </w:rPr>
              <w:t xml:space="preserve">, 2012; </w:t>
            </w:r>
            <w:r>
              <w:rPr/>
              <w:t>Комбайн</w:t>
            </w:r>
            <w:r>
              <w:rPr>
                <w:lang w:val="en-US"/>
              </w:rPr>
              <w:t xml:space="preserve">, 1991; </w:t>
            </w:r>
            <w:r>
              <w:rPr/>
              <w:t>грузов</w:t>
            </w:r>
            <w:r>
              <w:rPr>
                <w:lang w:val="en-US"/>
              </w:rPr>
              <w:t>.</w:t>
            </w:r>
            <w:r>
              <w:rPr/>
              <w:t>автомабиль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TSUBISHICANTE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99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вланова Евген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213,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селе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ТОЙОТА CARINA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катюк Тать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Председателя Комитета по образованию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2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Nissan primera</w:t>
            </w:r>
            <w:r>
              <w:rPr/>
              <w:t>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анова Ларис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маненко Окс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 Granta</w:t>
            </w:r>
            <w:r>
              <w:rPr/>
              <w:t>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9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>A</w:t>
            </w:r>
            <w:r>
              <w:rPr/>
              <w:t>ЗПатриот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3:00Z</dcterms:created>
  <dc:creator>chuklinaev</dc:creator>
  <dc:description/>
  <cp:keywords/>
  <dc:language>en-US</dc:language>
  <cp:lastModifiedBy>Элемент</cp:lastModifiedBy>
  <cp:lastPrinted>2015-05-22T07:52:00Z</cp:lastPrinted>
  <dcterms:modified xsi:type="dcterms:W3CDTF">2022-05-17T07:54:00Z</dcterms:modified>
  <cp:revision>115</cp:revision>
  <dc:subject/>
  <dc:title>Приложение N 2</dc:title>
</cp:coreProperties>
</file>