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ых служащих Контрольно - счетной палаты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"Тулунский район"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дминистрации Тулунского муниципального района, за отчетный период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 1 января по 31 декабря 2021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93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0"/>
        <w:gridCol w:w="2497"/>
        <w:gridCol w:w="1441"/>
        <w:gridCol w:w="1200"/>
        <w:gridCol w:w="1350"/>
        <w:gridCol w:w="737"/>
        <w:gridCol w:w="859"/>
        <w:gridCol w:w="968"/>
        <w:gridCol w:w="668"/>
        <w:gridCol w:w="999"/>
        <w:gridCol w:w="1275"/>
        <w:gridCol w:w="1276"/>
        <w:gridCol w:w="118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орова Лиди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ru-RU"/>
              </w:rPr>
              <w:t>61188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а Оксана Анатолье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03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АЗ-211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RAV 4 MXAA54L-RNXM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83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асильева Елена Ивановн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нспекто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-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1571,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ИПС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228,3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bookmarkStart w:id="0" w:name="Par148"/>
      <w:bookmarkEnd w:id="0"/>
      <w:r>
        <w:rPr/>
        <w:t>&lt;1&gt; Указывается фамилия, имя, отчество (последнее - при наличии) муниципального служащего администрации Тулунского муниципального района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149"/>
      <w:bookmarkEnd w:id="1"/>
      <w:r>
        <w:rPr/>
        <w:t>&lt;2&gt; Указывается наименование замещаемой должности только муниципального служащего администрации Тулун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150"/>
      <w:bookmarkEnd w:id="2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151"/>
      <w:bookmarkEnd w:id="3"/>
      <w:r>
        <w:rPr/>
        <w:t>&lt;4&gt; В случае если в отчетном периоде муниципальному служащему администрации Тулунского муниципального района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left="0" w:right="0" w:firstLine="540"/>
        <w:jc w:val="both"/>
        <w:rPr/>
      </w:pPr>
      <w:bookmarkStart w:id="4" w:name="Par152"/>
      <w:bookmarkEnd w:id="4"/>
      <w:r>
        <w:rPr/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4:00Z</dcterms:created>
  <dc:creator>chuklinaev</dc:creator>
  <dc:description/>
  <dc:language>en-US</dc:language>
  <cp:lastModifiedBy/>
  <cp:lastPrinted>2020-05-06T11:15:00Z</cp:lastPrinted>
  <dcterms:modified xsi:type="dcterms:W3CDTF">2022-05-11T07:04:07Z</dcterms:modified>
  <cp:revision>18</cp:revision>
  <dc:subject/>
  <dc:title>Приложение N 2</dc:title>
</cp:coreProperties>
</file>