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</w:t>
      </w:r>
    </w:p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доходах, об имуществе и обязательствах имущественного характера лица, замещающего муниципальную должность в Думе Нижнеилимского муниципального района, его супруги (супруга) и несовершеннолетних детей </w:t>
      </w:r>
    </w:p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период с 1 января 2021 года по 31 декабря 2021 года</w:t>
      </w:r>
    </w:p>
    <w:p>
      <w:pPr>
        <w:pStyle w:val="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5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501"/>
        <w:gridCol w:w="1849"/>
        <w:gridCol w:w="1906"/>
        <w:gridCol w:w="2620"/>
        <w:gridCol w:w="1069"/>
        <w:gridCol w:w="1571"/>
        <w:gridCol w:w="2310"/>
        <w:gridCol w:w="2312"/>
      </w:tblGrid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ая сумма декларированного годового дохода за 2015 г. (руб.)</w:t>
            </w:r>
          </w:p>
        </w:tc>
        <w:tc>
          <w:tcPr>
            <w:tcW w:w="5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принадлежащих на праве собственности или находящихся в пользовании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транспортных средств, принадлежащих на праве собственности (вид, марка)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хачёв Е. В.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седатель 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911 539,4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вартира (собственность ½ доли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,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АЗ Патрио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пруга     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331 487,9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,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дреев М. А.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епутат 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074 200,5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аренда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296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ляков Д. А.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епутат 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7 668,9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,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ойота ESTIMA EMINA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,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,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ровикова Г. В.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</w:t>
            </w:r>
          </w:p>
          <w:p>
            <w:pPr>
              <w:pStyle w:val="Style14"/>
              <w:spacing w:before="280" w:after="24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 814 656,37</w:t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вартира (собственность ½доли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7,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240"/>
              <w:jc w:val="center"/>
              <w:rPr/>
            </w:pPr>
            <w:r>
              <w:rPr>
                <w:lang w:val="en-US"/>
              </w:rPr>
              <w:t>Toyota Mark 2</w:t>
            </w:r>
          </w:p>
          <w:p>
            <w:pPr>
              <w:pStyle w:val="Style14"/>
              <w:spacing w:before="280" w:after="240"/>
              <w:rPr/>
            </w:pPr>
            <w:r>
              <w:rPr/>
            </w:r>
          </w:p>
          <w:p>
            <w:pPr>
              <w:pStyle w:val="Style14"/>
              <w:spacing w:before="280" w:after="240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24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вартира (собственность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1,3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 (общая совместная 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6,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 ½дол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78,9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6 367,2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 (общая совместная 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6,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,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78,9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рнакова И. Л.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епутат 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2 478,8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959 605,9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ойота LAND CRUISER 150 (PRADO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000,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каров С. В.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епутат 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 010,1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3,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АЗ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3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ойота Хайлакс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 955,1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3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городников Н. А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9 782,4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шмин В. Н.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епутат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 057,5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емельный участок(собственность)</w:t>
            </w:r>
          </w:p>
          <w:p>
            <w:pPr>
              <w:pStyle w:val="Style14"/>
              <w:spacing w:before="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0,0</w:t>
            </w:r>
          </w:p>
          <w:p>
            <w:pPr>
              <w:pStyle w:val="Style14"/>
              <w:jc w:val="center"/>
              <w:rPr/>
            </w:pPr>
            <w:r>
              <w:rPr/>
              <w:t>1000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36,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ольксваген LT46</w:t>
            </w:r>
          </w:p>
          <w:p>
            <w:pPr>
              <w:pStyle w:val="Style14"/>
              <w:spacing w:before="280" w:after="240"/>
              <w:jc w:val="center"/>
              <w:rPr/>
            </w:pPr>
            <w:r>
              <w:rPr/>
              <w:t>ВАЗ 21061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ябов Н. В.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путат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799 209,3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ойота Ipsum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 341,5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пский О. А.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епутат 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528 145,2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 1/3 дол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CHERY TIGGO 7 PRO T32DPL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редит на приобретение автомобиля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вартира (собственность ¼ доли)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,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араж(собственность 1/3 доли)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аренда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8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4 883,6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,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,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есноков А. А.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епутат 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550 000,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лой дом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,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ойота Лексус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Доход от предпринимательской деятельности, Кредит на приобретение автомобил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6,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ойота Гайя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оход от предпринимательской деятельности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втобус Hyundai Aerotown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втобус</w:t>
            </w:r>
            <w:r>
              <w:rPr>
                <w:lang w:val="en-US"/>
              </w:rPr>
              <w:t xml:space="preserve"> Hyundai Universe space luxury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/>
              <w:t>Автобус Hyundai Aero town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втобус ПАЗ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втобус КАВЗ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Mercedes Benz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оход от предпринимательской деятельности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9 415,9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,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6,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134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Postdate">
    <w:name w:val="postdate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Fnorg">
    <w:name w:val="fn org"/>
    <w:basedOn w:val="Style12"/>
    <w:qFormat/>
    <w:rPr/>
  </w:style>
  <w:style w:type="character" w:styleId="Tel">
    <w:name w:val="tel"/>
    <w:basedOn w:val="Style12"/>
    <w:qFormat/>
    <w:rPr/>
  </w:style>
  <w:style w:type="character" w:styleId="Type">
    <w:name w:val="type"/>
    <w:basedOn w:val="Style12"/>
    <w:qFormat/>
    <w:rPr/>
  </w:style>
  <w:style w:type="character" w:styleId="Value">
    <w:name w:val="value"/>
    <w:basedOn w:val="Style12"/>
    <w:qFormat/>
    <w:rPr/>
  </w:style>
  <w:style w:type="character" w:styleId="Email">
    <w:name w:val="email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Bserpurlbserpurlinlineyes">
    <w:name w:val="b-serp-url b-serp-url_inline_yes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ratinglink">
    <w:name w:val="b-rating__link"/>
    <w:basedOn w:val="Style12"/>
    <w:qFormat/>
    <w:rPr/>
  </w:style>
  <w:style w:type="character" w:styleId="Bserprubricsrubric">
    <w:name w:val="b-serp-rubrics__rubric"/>
    <w:basedOn w:val="Style12"/>
    <w:qFormat/>
    <w:rPr/>
  </w:style>
  <w:style w:type="character" w:styleId="Fulltext">
    <w:name w:val="full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info">
    <w:name w:val="postinfo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urrenttextholder">
    <w:name w:val="currenttextholde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9:00Z</dcterms:created>
  <dc:creator>Veronika</dc:creator>
  <dc:description/>
  <cp:keywords/>
  <dc:language>en-US</dc:language>
  <cp:lastModifiedBy>Ирина</cp:lastModifiedBy>
  <cp:lastPrinted>2017-05-19T09:30:00Z</cp:lastPrinted>
  <dcterms:modified xsi:type="dcterms:W3CDTF">2022-07-08T07:39:00Z</dcterms:modified>
  <cp:revision>2</cp:revision>
  <dc:subject/>
  <dc:title>ОТЧЁТ</dc:title>
</cp:coreProperties>
</file>