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мущественного характера </w:t>
      </w:r>
      <w:r>
        <w:rPr>
          <w:bCs/>
        </w:rPr>
        <w:t>руководителя МАДОУ СМР «Детский сад №3»</w:t>
      </w:r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супруги (супруга) и несовершеннолетних детей за период с 1 января 2021 года по 31 декабря 2021 года</w:t>
      </w:r>
    </w:p>
    <w:tbl>
      <w:tblPr>
        <w:tblW w:w="19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521"/>
        <w:gridCol w:w="2520"/>
        <w:gridCol w:w="1620"/>
        <w:gridCol w:w="1219"/>
        <w:gridCol w:w="768"/>
        <w:gridCol w:w="1129"/>
        <w:gridCol w:w="987"/>
        <w:gridCol w:w="1068"/>
        <w:gridCol w:w="49"/>
        <w:gridCol w:w="1800"/>
        <w:gridCol w:w="1800"/>
        <w:gridCol w:w="768"/>
        <w:gridCol w:w="768"/>
        <w:gridCol w:w="768"/>
        <w:gridCol w:w="768"/>
        <w:gridCol w:w="76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 муниципального  учреждени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опекова О.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832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Солнопекова Т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опеков И.В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ва 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84,45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АДОУ СМР «Детский сад №1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8385</wp:posOffset>
                      </wp:positionV>
                      <wp:extent cx="10046335" cy="101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8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3-х комнатная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737,12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 461,53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77,37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38630</wp:posOffset>
                      </wp:positionV>
                      <wp:extent cx="10051415" cy="1011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141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230"/>
                                    <w:gridCol w:w="1614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45pt;height:79.65pt;mso-wrap-distance-left:0pt;mso-wrap-distance-right:9pt;mso-wrap-distance-top:0pt;mso-wrap-distance-bottom:0pt;margin-top:13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230"/>
                              <w:gridCol w:w="161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БУ ДО СМР «Дом творчества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89,25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9,95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АОУ СМР «Сямженская СШ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супруги (супруга) и несовершеннолетних детей за период с 01 января 2021 года по 31 дека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38630</wp:posOffset>
                      </wp:positionV>
                      <wp:extent cx="10046335" cy="10115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13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506,11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лла,2014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39,21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76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БОУ СМР «Коробицынская ОШ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14855</wp:posOffset>
                      </wp:positionV>
                      <wp:extent cx="10046335" cy="10115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15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</w:t>
            </w:r>
            <w:r>
              <w:rPr>
                <w:sz w:val="20"/>
                <w:szCs w:val="20"/>
                <w:lang w:val="en-US"/>
              </w:rPr>
              <w:t xml:space="preserve">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 </w:t>
            </w:r>
            <w:r>
              <w:rPr>
                <w:sz w:val="20"/>
                <w:szCs w:val="20"/>
                <w:lang w:val="en-US"/>
              </w:rPr>
              <w:t>KLIT AVE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19,61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02" w:type="dxa"/>
            <w:gridSpan w:val="12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БОУ СМР «Режская ОШ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7555</wp:posOffset>
                      </wp:positionV>
                      <wp:extent cx="10046335" cy="10115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5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(Супр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 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76,78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(Супр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 Нексия мод. 15</w:t>
            </w:r>
            <w:r>
              <w:rPr>
                <w:sz w:val="20"/>
                <w:szCs w:val="20"/>
                <w:lang w:val="en-US"/>
              </w:rPr>
              <w:t>SM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02,50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6,94 г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(Кукина М.В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(Кукина М.В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38630</wp:posOffset>
                      </wp:positionV>
                      <wp:extent cx="10046335" cy="10115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13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БОУ СМР «Двиницкая ОШ»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, 198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67,18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38630</wp:posOffset>
                      </wp:positionV>
                      <wp:extent cx="10046335" cy="10115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33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22"/>
                                    <w:gridCol w:w="2520"/>
                                    <w:gridCol w:w="2520"/>
                                    <w:gridCol w:w="1620"/>
                                    <w:gridCol w:w="1219"/>
                                    <w:gridCol w:w="768"/>
                                    <w:gridCol w:w="1129"/>
                                    <w:gridCol w:w="987"/>
                                    <w:gridCol w:w="1036"/>
                                    <w:gridCol w:w="180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 и инициалы руководителя муниципа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недвижимости, находящиеся в поль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ные средства (вид, мар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ларированный годовой доход 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 рас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05pt;height:79.65pt;mso-wrap-distance-left:0pt;mso-wrap-distance-right:9pt;mso-wrap-distance-top:0pt;mso-wrap-distance-bottom:0pt;margin-top:13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2"/>
                              <w:gridCol w:w="2520"/>
                              <w:gridCol w:w="2520"/>
                              <w:gridCol w:w="1620"/>
                              <w:gridCol w:w="1219"/>
                              <w:gridCol w:w="768"/>
                              <w:gridCol w:w="1129"/>
                              <w:gridCol w:w="987"/>
                              <w:gridCol w:w="103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енного характера </w:t>
            </w:r>
            <w:r>
              <w:rPr>
                <w:bCs/>
              </w:rPr>
              <w:t>руководителя МБОУ СМР «Гремячинская ОШ»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го супруги (супруга) и несовершеннолетних детей за период с 1 января 2021 года по 31 декабря 2021 года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89,62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-х комна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68,45</w:t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user</dc:creator>
  <dc:description/>
  <cp:keywords/>
  <dc:language>en-US</dc:language>
  <cp:lastModifiedBy>Kab15</cp:lastModifiedBy>
  <cp:lastPrinted>2015-04-08T10:13:00Z</cp:lastPrinted>
  <dcterms:modified xsi:type="dcterms:W3CDTF">2022-06-07T09:00:00Z</dcterms:modified>
  <cp:revision>228</cp:revision>
  <dc:subject/>
  <dc:title>СВЕДЕНИЯ</dc:title>
</cp:coreProperties>
</file>