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должности и должности муниципальной службы Контрольно-счетной палаты Среднеахтубинского муниципального  района Волгоград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21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8"/>
        <w:gridCol w:w="1600"/>
        <w:gridCol w:w="1943"/>
        <w:gridCol w:w="1200"/>
        <w:gridCol w:w="1500"/>
        <w:gridCol w:w="1600"/>
        <w:gridCol w:w="1200"/>
        <w:gridCol w:w="1200"/>
        <w:gridCol w:w="1800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51,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PICANTO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умов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123,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 Наумовой Т.Н. (супруг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, 2014 г.в.</w:t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жилого дома фактическое предоставление Наумовой Т.Н. (супруг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фактическое предоставление Наумовой Т.Н. (супруг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фактическое предоставление Наумовой Т.Н. (супруг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ца детского са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 Наумовой Т.Н. (ма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жилого дома фактическое предоставление Наумовой Т.Н. (ма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фактическое предоставление Наумовой Т.Н. (ма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фактическое предоставление Наумовой Т.Н. (ма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 Наумовой Т.Н. (ма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жилого дома фактическое предоставление Наумовой Т.Н. (ма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фактическое предоставление Наумовой Т.Н. (ма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фактическое предоставление Наумовой Т.Н. (ма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9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-/-/-/-/-/-/-/-/-/-/-/-/-/-/-/-/-/-/-/-/-/-/-/-/-/-/-/-/-/-/-/-/-/-/-/-/-/-/-/-/-/-/-/-/-/-/-/-/-/-/-/-/-/-/-/-/-/-/-/-/-/-/-/-/-/-/-/-/-/-/-/-/-/-/-/-/-/-/-/-/-/-/-/-/-/-/-/-/-/-/-/-/-/-/-/-/-/-/-/-/-/-/-/-/-/-/-/-/-/-/-/-/-/-/-</w:t>
            </w:r>
          </w:p>
        </w:tc>
      </w:tr>
      <w:tr>
        <w:trPr>
          <w:trHeight w:val="83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цова Ирина Василье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отдела К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99,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фактическое предоставление Чернецовым Н.В.(супру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расположен гараж. Фактическое предоставление ГСК «Ахтуб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, 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дачный д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. Индивидуальна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Волгоградской области «Центр занятости населения Среднеахтубин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15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фактическое предоставление Чернецовой И.В. (супруг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, 2014 г.в.</w:t>
            </w:r>
          </w:p>
        </w:tc>
      </w:tr>
      <w:tr>
        <w:trPr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, фактическое предоставление Чернецовой И.В. (супруг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Жилое строение (дачный до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фактическое предоставление Чернецовой И.В. (супру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, на котором расположен гараж. Фактическое предоставление ГСК «Ахтуб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фактическое предоставление Чернецовой И.В. (супруг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. Фактическое предоставление Чернецовой И.В. (супруг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/-/-/-/-/-/-/-/-/-/-/-/-/-/-/-/-/-/-/-/-/-/-/-/-/-/-/-/-/-/-/-/-/-/-/-/-/-/-/-/-/-/-/-/-/-/-/-/-/-/-/-/-/-/-/-/-/-/-/-/-/-/-/-/-/-/-/-/-/-/-/-/-/-/-/-/-/-/-/-/-/-/-/-/-/-/-/-/-/-/-/-/-/-/-/-/-/-/-/-/-/-/-/-/-/-/-/-/-/-/-/-/-/-/-/-</w:t>
            </w:r>
          </w:p>
        </w:tc>
      </w:tr>
      <w:tr>
        <w:trPr>
          <w:trHeight w:val="415" w:hRule="atLeast"/>
        </w:trPr>
        <w:tc>
          <w:tcPr>
            <w:tcW w:w="159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а Ирина Никола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КС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16,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Квартира, общая  долевая собственность, 144/3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/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расположен гараж. Фактическое предоставление ГСК «Ахтуб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2:00Z</dcterms:created>
  <dc:creator>1</dc:creator>
  <dc:description/>
  <cp:keywords/>
  <dc:language>en-US</dc:language>
  <cp:lastModifiedBy>Пользователь Windows</cp:lastModifiedBy>
  <cp:lastPrinted>2012-06-21T16:04:00Z</cp:lastPrinted>
  <dcterms:modified xsi:type="dcterms:W3CDTF">2022-05-05T10:50:00Z</dcterms:modified>
  <cp:revision>26</cp:revision>
  <dc:subject/>
  <dc:title>Фамилия, имя, отчество</dc:title>
</cp:coreProperties>
</file>