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лавы Светлоярского городского поселения, депутатов Думы Светлоярского городского поселения Светлоярского муниципального района Волгоградской области, а также их супругов и несовершеннолетних детей за период с 1 января 2021 г. по 31 декабря 2021 г., размещаемые на официальном сайте Светлояр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65" w:type="dxa"/>
        <w:jc w:val="left"/>
        <w:tblInd w:w="-2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800"/>
        <w:gridCol w:w="1177"/>
        <w:gridCol w:w="1796"/>
        <w:gridCol w:w="1350"/>
        <w:gridCol w:w="898"/>
        <w:gridCol w:w="693"/>
        <w:gridCol w:w="1247"/>
        <w:gridCol w:w="917"/>
        <w:gridCol w:w="777"/>
        <w:gridCol w:w="2004"/>
        <w:gridCol w:w="1123"/>
        <w:gridCol w:w="1274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 А.С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ветлоярского городского поселения, 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750,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797,34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В.В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ветлоярского городского поселения, 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,8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02,91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 для ведения личного подсобного хозяй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,8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СУЗУКИ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9748,29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аков А.А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 КМЗ-82842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57,46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легковой</w:t>
            </w:r>
            <w:r>
              <w:rPr>
                <w:sz w:val="16"/>
                <w:szCs w:val="16"/>
                <w:lang w:val="en-US"/>
              </w:rPr>
              <w:t xml:space="preserve"> LADA 2107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35,93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Л.В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833,43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А.В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            Хундай Солярис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667,07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«Крым»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й 829440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2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88,59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2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ыцина М.И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432,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2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ин А.Н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ённого строительств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Юпитер-5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48,38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ённого строи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318,92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ённого строитель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0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ённого строитель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ённого строитель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ённого строитель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 Е.Н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            Фольксваген поло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619,16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пия Г.О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0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             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76,20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«Диана»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0/5094)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0,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424,6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шв А.С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486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              </w:t>
            </w: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40,8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а С.А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787,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 С.В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5/8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    легковой  </w:t>
            </w:r>
            <w:r>
              <w:rPr>
                <w:sz w:val="16"/>
                <w:szCs w:val="16"/>
                <w:lang w:val="en-US"/>
              </w:rPr>
              <w:t>LOGAN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586,46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/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иченко В.В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05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RGUS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0,0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ВАЗ 13113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3741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пунова Е.М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ВАЗ </w:t>
            </w:r>
            <w:r>
              <w:rPr>
                <w:sz w:val="16"/>
                <w:szCs w:val="16"/>
                <w:lang w:val="en-US"/>
              </w:rPr>
              <w:t>Lada21154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149,65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816,81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0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.И.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ГАЗ 2705 Газ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НИВ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04,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ЮК 5 ИЖ ЮПИТЕР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самодельная стеклопстиковая Микро 2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й ЛАВ 81014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й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47,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9:00Z</dcterms:created>
  <dc:creator>Елена</dc:creator>
  <dc:description/>
  <cp:keywords/>
  <dc:language>en-US</dc:language>
  <cp:lastModifiedBy>Олейникова</cp:lastModifiedBy>
  <cp:lastPrinted>2020-08-14T16:48:00Z</cp:lastPrinted>
  <dcterms:modified xsi:type="dcterms:W3CDTF">2022-05-19T10:33:00Z</dcterms:modified>
  <cp:revision>82</cp:revision>
  <dc:subject/>
  <dc:title/>
</cp:coreProperties>
</file>