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  об имуществе и обязательствах имущественного характера руководителей муниципальных  учреждений   муниципального района Федоровский район Республики Башкортостан и членов их семей за  период с 0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10"/>
        <w:gridCol w:w="1701"/>
        <w:gridCol w:w="3260"/>
        <w:gridCol w:w="1418"/>
        <w:gridCol w:w="1938"/>
        <w:gridCol w:w="2173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муниципа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 находящихся в пользован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21  год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Рустам Тимерб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Отдел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34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общая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XEH</w:t>
            </w:r>
            <w:r>
              <w:rPr>
                <w:sz w:val="20"/>
                <w:szCs w:val="20"/>
              </w:rPr>
              <w:t xml:space="preserve">ДЭ Крета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09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общая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разитдинов Булат Нурул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Отдел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65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Инсигния</w:t>
            </w:r>
          </w:p>
        </w:tc>
      </w:tr>
      <w:tr>
        <w:trPr>
          <w:trHeight w:val="6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чагин Павел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ирекция единого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917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1/4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1/4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 (общая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/ прицеп 71624 7162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871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1/4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1/4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 (общая долева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общая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1/4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1/4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 (общая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Юлия Дина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ректор  МБУ «Федоровский ИК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3852.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Земельный участок (1/3 общая долевая собственность);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(1/3 общая долева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Xray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4914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 общая долевая собственность);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Жилой дом (1/3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Лада 211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Земельный участок (1/3 общая долевая собственность)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;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ллин Рустам Аслям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Централизованная бухгалтерия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658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599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пользовани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Эльвира Фарит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учреждения дополнительного образования «Детская школа искусств с. Федор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43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зина Марина Васильев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учреждения культуры  «Федоровская межпоселенческая центральная библиот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36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(1/2)</w:t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Жилой дом (общая долевая собственность ½)</w:t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2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А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 предприним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07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(1/2)</w:t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Жилой дом (общая долевая собственность 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23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1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 Ильгам Шам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Федоровский Районны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526577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18968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общедолевая собственность 1/2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е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10"/>
        <w:gridCol w:w="1701"/>
        <w:gridCol w:w="3260"/>
        <w:gridCol w:w="1368"/>
        <w:gridCol w:w="1988"/>
        <w:gridCol w:w="217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иткулова Аклима Булякбаев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СОШ с. Бала-Четы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0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</w:tr>
      <w:tr>
        <w:trPr>
          <w:trHeight w:val="11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5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Loga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баева Райса Мудари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 Денис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15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D</w:t>
            </w:r>
            <w:r>
              <w:rPr>
                <w:sz w:val="20"/>
                <w:szCs w:val="20"/>
              </w:rPr>
              <w:t xml:space="preserve"> 13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9577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Константин Никол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1 с.Фед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97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 (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2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 (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 (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 (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Ишмурат Файзуллин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с.Новояу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44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пай 1/332 (общая долевая собственность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1/332 (общая долевая собственность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1/3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пай 1/332(польз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99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5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1/332(польз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(общая долев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пай 1/332(общая долев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ин Флюр Зину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с.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6,17 (включая доход от продажи автомоби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308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ов Владимир Ис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Ш д.Ключ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61,56 (включая доход продажи 2 автомоби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1/20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½ (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641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167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Автомобиль грузовой-бортовой ЗИЛ -508004, мотоцикл ИЖ Планета - 4, трактор МТЗ 82.1, прицеп 2 ПТС-4, прицеп 712502 Батыр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508.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1/20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1/20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416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1/20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1/20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6416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416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алова Танзиля Мидхат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Ш д.Златоус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723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13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1 /13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497.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1 /13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13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 Файруз Ягфа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д.Пок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76.39 ( включая. доход от продажи автомобиля 95000,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с/х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1 /136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8, прицеп 01 7150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2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1 /136 (общая долев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Тимербай Хали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Ш с.Акбулат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34,86 (включая доход от  продажи автомобиля ГА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217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217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 мотоцикл ММВЗ-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49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217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лина Сюмбель Раффак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с.Карала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12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376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376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25,44 (включая доход от продажи автомоби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376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376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074, Лада Гранта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376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376 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щиков Сергей Арсент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с.Кирю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71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6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6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74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6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6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6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/х назначения) 1/6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6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 Мадина Зинну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д.Саит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02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1/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93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da Оctavi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аева Зайнап Радик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СОШ с.Юлда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9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3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булатов Файруз Магруф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ООШ с.Балык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61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10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10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, прицеп  к легковой ТС КМЗ-828420</w:t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10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10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0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булатова Расима Гум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Юр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7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/14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4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/14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Расим Габдулх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Ш с.Верхнеяуш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56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пользования 1/13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1/13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21074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9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1/13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3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каева Шарифа Гизатул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Ш с.Старый Четы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99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48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50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14(общая долев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1/2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63,22 (включая доход от продажи автомоби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0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48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1/50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4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PAI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/148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50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4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0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ина Татьяна 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с.Кузьм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64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290(общая долев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 (общая 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8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290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5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5  (общая 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 (общая 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 (общая 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йко Валент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с.Теня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0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ай) 1/343 (общая долев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ай) 1/343 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3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трактор ЮМЗ 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ифоров Вита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д.Вес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76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11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Рол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 Ирина Ив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НОШ Гавриловка филиал МБОУ СОШ с. Бала-Четыр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0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133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ссрочное 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 (бессрочное 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1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133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бессрочное 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8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Николай Евген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с.Новос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25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467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общая 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52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outlineLvl w:val="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kern w:val="2"/>
                <w:sz w:val="20"/>
                <w:szCs w:val="20"/>
              </w:rPr>
              <w:t xml:space="preserve"> Renault Arkana</w:t>
            </w:r>
            <w:r>
              <w:rPr>
                <w:sz w:val="20"/>
                <w:szCs w:val="20"/>
              </w:rPr>
              <w:t>, трактор-40М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06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467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(общая 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52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1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Ири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2 с.Фед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1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31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-Багаева Рузалия Хамит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ООШ с.Баты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17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общая долевая собственность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8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/х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8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46,76 (включая доход от продажи автомоби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8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уд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(общая долевая 1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da </w:t>
            </w:r>
            <w:r>
              <w:rPr>
                <w:sz w:val="20"/>
                <w:szCs w:val="20"/>
                <w:lang w:val="en-US"/>
              </w:rPr>
              <w:t>Kapo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риусадебны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9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аталия Ив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д.Верхний Алыш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98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262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262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7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262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Ольга 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д. Гонч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21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1/3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1/3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бытовое здание (индивидуальн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70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koda Оctavi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ГАЗ-3302, сельскохозяйственная техника МТЗ-80, КМЦ-12 мини трактор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стникова Ирина 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Ш с.Михайловка – филиал МБОУ ООШ с.Баты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68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118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118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РЕНАУЛТ САНДЕРО</w:t>
            </w:r>
          </w:p>
        </w:tc>
      </w:tr>
      <w:tr>
        <w:trPr>
          <w:trHeight w:val="7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94,94 (включая доход от продажи автомоби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118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118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118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118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ина Елена Филипп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ДО РСДЮТ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54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½ (долев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(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 Galant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12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1/2(долев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1/2(общая 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Пежо</w:t>
            </w:r>
            <w:r>
              <w:rPr>
                <w:sz w:val="20"/>
                <w:szCs w:val="20"/>
                <w:lang w:val="en-US"/>
              </w:rPr>
              <w:t xml:space="preserve"> 40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Залия Ризв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 ДО ЦРТД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3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1/4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(общая 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 000,00 ( включая доход от продажи автомоби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1/4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арен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1/4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(общая 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¼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(общая долев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 Альфрит Фар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О ДО 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76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НЕФАЗ 81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2432,91 (с учетом дохода от продажи легкового автомоби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koda Kodiak </w:t>
            </w: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Амина Мар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 Колокольчик» с. Фед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21,69 (включая доход от продажи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2191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вонова Ир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Ягодка» д. Гонч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61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2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Гульназ Идри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 Ляйсан» с. Денис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3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97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111930 Калина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Антони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Д/с «Уралочка» с. Новосел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0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 1/9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39932,4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/х назначения) 1/9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.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.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Крета, ВАЗ 212140, трактор Т-2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ушева Розалия Минахатовна</w:t>
            </w:r>
            <w:r>
              <w:rPr>
                <w:vanish/>
                <w:sz w:val="20"/>
                <w:szCs w:val="20"/>
              </w:rPr>
              <w:t xml:space="preserve">озал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ад «Кояшкай» с. Юрм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98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81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ина Роза Саб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Чебурашка» с. Верхнеяуш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714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1/260 (с/х назначения)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5 (с/х назначения)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60 (с/х назначения)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/5 (с/х назначения)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/260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5 (с/х назначения)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60 (с/х назначения)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5 (с/х назначения)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ина Елена Михай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Ромашка» с. Кузьм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0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бортовой 3303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8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, Лада 217230, ВАЗ 2121 трактор МТЗ 8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2:00Z</dcterms:created>
  <dc:creator>user</dc:creator>
  <dc:description/>
  <cp:keywords/>
  <dc:language>en-US</dc:language>
  <cp:lastModifiedBy>Татьяна Осипова</cp:lastModifiedBy>
  <cp:lastPrinted>2013-05-06T16:16:00Z</cp:lastPrinted>
  <dcterms:modified xsi:type="dcterms:W3CDTF">2022-05-26T11:17:00Z</dcterms:modified>
  <cp:revision>8</cp:revision>
  <dc:subject/>
  <dc:title/>
</cp:coreProperties>
</file>