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депутатов                            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 5 созыва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21 года по 31 декабря 202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председателя Совета муниципального района Куюргазинский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бакиев Фанит Насип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оюз общественных объединений "Всемирный курултай (конгресс) башкир", советник предсе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64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5:00Z</dcterms:created>
  <dc:creator>ADMKadri</dc:creator>
  <dc:description/>
  <dc:language>en-US</dc:language>
  <cp:lastModifiedBy>RePack by Diakov</cp:lastModifiedBy>
  <dcterms:modified xsi:type="dcterms:W3CDTF">2022-05-16T10:35:00Z</dcterms:modified>
  <cp:revision>2</cp:revision>
  <dc:subject/>
  <dc:title/>
</cp:coreProperties>
</file>