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6"/>
          <w:szCs w:val="26"/>
        </w:rPr>
        <w:t xml:space="preserve">Сведения о доходах***, об имуществе и обязательствах имущественного характера муниципальных служащих                  </w:t>
      </w:r>
      <w:r>
        <w:rPr>
          <w:b/>
          <w:sz w:val="26"/>
          <w:szCs w:val="26"/>
          <w:u w:val="single"/>
        </w:rPr>
        <w:t>Финансового управления Администрации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муниципального района Куюргазинский район Республики Башкортостан</w:t>
      </w:r>
      <w:r>
        <w:rPr>
          <w:b/>
          <w:sz w:val="26"/>
          <w:szCs w:val="26"/>
        </w:rPr>
        <w:t xml:space="preserve">  и членов их семей супруги (а),  несовершеннолетних  детей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за отчетный финансовый год с 1 января  2021 года  по 31 декабря  2021 год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*** (Под доходом подразумеваются все доходы, полученные за отчетный период-зарплата до налогообложения, доходы от продажи имущества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норары за преподавательскую и творческую деятельность, проценты от  банковских вкладов, пенсии и пособ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800"/>
        <w:gridCol w:w="56"/>
        <w:gridCol w:w="1744"/>
        <w:gridCol w:w="1373"/>
        <w:gridCol w:w="1560"/>
        <w:gridCol w:w="1387"/>
        <w:gridCol w:w="1620"/>
        <w:gridCol w:w="1260"/>
        <w:gridCol w:w="1440"/>
      </w:tblGrid>
      <w:tr>
        <w:trPr>
          <w:trHeight w:val="77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 отчество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объектов недвижимого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ущества, находящихся в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овании</w:t>
            </w:r>
          </w:p>
        </w:tc>
      </w:tr>
      <w:tr>
        <w:trPr>
          <w:trHeight w:val="6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2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79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амкина Галина Александ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главы администрации по финансовым вопросам – начальник финансового управ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7 520,8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Жилой дом (1/4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гковой автомобиль ШКОДА </w:t>
            </w:r>
            <w:r>
              <w:rPr>
                <w:color w:val="000000"/>
                <w:sz w:val="22"/>
                <w:szCs w:val="22"/>
                <w:lang w:val="en-US"/>
              </w:rPr>
              <w:t>RAPID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 выпуска-20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 xml:space="preserve"> Земельный участок для сельскохозяйственного исполь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3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Земельный участок для сельскохозяйственного использования, 1/17 дол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 566 87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 Земельный участок под индивидуальное жилищное строительство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/2 дол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Квартира 2-х комнатная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/2 дол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Квартира 1-0 комнатная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/2 дол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 955,4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Жилой дом (1/4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ВАЗ 2107 год выпуска-200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2-х комнатная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/2 до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Земельный участок для сельскохозяйственного использования, 1/17 дол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 566 87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 Земельный участок под индивидуальное жилищное строительство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/2 дол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color w:val="000000"/>
                <w:sz w:val="22"/>
                <w:szCs w:val="22"/>
              </w:rPr>
              <w:t xml:space="preserve"> Земельный участок для сельскохозяйственного использов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3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Квартира 1-0 комнатная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/2 дол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Марина Владими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финансового управления-начальник инспекции по бюджет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851</w:t>
            </w:r>
            <w:r>
              <w:rPr>
                <w:lang w:val="en-US"/>
              </w:rPr>
              <w:t> </w:t>
            </w:r>
            <w:r>
              <w:rPr/>
              <w:t>890,41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А CERATO FORTE, 2017 года выпуск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иусадебный земельный участок под ИЖ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емельный участок для ведения садо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 311,2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. Грузовой  автомобиль </w:t>
            </w:r>
            <w:r>
              <w:rPr/>
              <w:t>ГАЗ-6611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выпуска-1991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. Грузовой  автомобиль </w:t>
            </w:r>
            <w:r>
              <w:rPr/>
              <w:t>ГАЗ-33073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выпуска-1994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Моторное судно -Касатка -365,2013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(аренд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усадебныйземельный участок под ИЖС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емельный участок для ведения садо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8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.Земельный участок 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Жилой дом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5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усадебный земельный участок под ИЖ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емельный участок для ведения садо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набаева Эльвира Ильшат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 отдела контроля и исполнения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544 285,6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2-х комнатная,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350 021,77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 пай (общая долевая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 (1-441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500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егковой автомобиль МАЗДА ВТ 50, год выпуска-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2-х комнат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75,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Шкода фабия, год выпуска-201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Квартира 2-х комнат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 Ксения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экономист инспекции по бюджет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742 055,4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2-х комна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1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бясов Ильмир Хисматулл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жен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569 073,57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Квартира 4-х комнатная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/2 дол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/>
              <w:t>КИА Церато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выпуска-201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.</w:t>
            </w:r>
            <w:r>
              <w:rPr/>
              <w:t xml:space="preserve"> Квартира 4-х комнатная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1/2 до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7,1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2.Квартира 1-но комнат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301 569,73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Квартира 4-х комнатная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/2 доли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7,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.</w:t>
            </w:r>
            <w:r>
              <w:rPr/>
              <w:t xml:space="preserve"> Квартира 4-х комнатная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1/2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7,1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2.Квартира 1-но комна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Квартира 4-х комнат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lang w:val="en-US"/>
              </w:rPr>
              <w:t>77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2.Квартира 1-но комна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1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Квартира 4-х комнат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lang w:val="en-US"/>
              </w:rPr>
              <w:t>77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2.Квартира 1-но комна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1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Квартира 4-х комнат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lang w:val="en-US"/>
              </w:rPr>
              <w:t>77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2.Квартира 1-но комна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9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ламгулова Юлия Мидхат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бухгалте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2 834,97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Квартира 1-о комнат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2,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 имеет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8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янова Елена Станислав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евизор отдела контроля и исполнения бюдже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707 293,59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1/4 доли)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/>
              <w:t>Опель Корс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выпуска-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2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емельный участок для размещения домов ИЖ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8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емельный участок для размещения гара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2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Жилой дом (1/4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8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Земельный участок для размещения домов ИЖ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9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7. Квартира 2-х комнат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40,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 667 963,9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Квартира 2-х комнат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40,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2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емельный участок для размещения домов ИЖ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8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емельный участок для размещения гара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2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Жилой дом (1/4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8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Земельный участок для размещения домов ИЖ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9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0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2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2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емельный участок для размещения домов ИЖ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8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емельный участок для размещения гара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2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Жилой дом (1/4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8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Земельный участок для размещения домов ИЖ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9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7. Квартира 1-о комнат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35,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8. Квартира 2-х комнат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40,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2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емельный участок для размещения домов ИЖ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8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емельный участок для размещения гара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2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Жилой дом (1/4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8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Земельный участок для размещения домов ИЖ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9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7. Квартира 2-х комна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40,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ыванова Ольг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экономист сектора прогнозирования и администрирования дохо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376 331,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Квартира 2-х комнат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36,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аркова Ольга Серг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прогнозирования и администрирования дохо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802 795,6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9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усадебный земельный участок под ИЖС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714 051,6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9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усадебный земельный участок под ИЖС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9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усадебный земельный участок под ИЖ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6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9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8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усадебный земельный участок под ИЖ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5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логеина Мария Серг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экономист бухгалте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 048 480,1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3-х комнатная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Лада 2115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выпуска-200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3-х комнатная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3-х комнатная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3-х комнатная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мангулова Резеда Вагиз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highlight w:val="yellow"/>
                <w:lang w:val="en-US"/>
              </w:rPr>
            </w:pPr>
            <w:r>
              <w:rPr/>
              <w:t>1 463 388,8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усадебный земельный участок ИЖ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Квартира 3-х комнатная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Земельный участок под блокированную жилую застройк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 003 008,7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/>
              <w:t xml:space="preserve"> Форд фокус</w:t>
            </w:r>
            <w:r>
              <w:rPr>
                <w:color w:val="000000"/>
                <w:sz w:val="22"/>
                <w:szCs w:val="22"/>
              </w:rPr>
              <w:t>, год выпуска 201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38,7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усадеб-ный земель-ный участок ИЖ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6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38,7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усадеб-ный земель-ный участок ИЖС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604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хангулова Эльвира Фанил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отдела контроля и исполнения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 035 260,9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Квартира 3-х комнатная ,1/4 дол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/>
              <w:t>Лада Гранта 219020</w:t>
            </w:r>
            <w:r>
              <w:rPr>
                <w:color w:val="000000"/>
                <w:sz w:val="22"/>
                <w:szCs w:val="22"/>
              </w:rPr>
              <w:t xml:space="preserve"> год выпуска-2019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Квартира 1-о комнатн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Квартира 3-х комнатная, 1/4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Квартира 1-о комна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Квартира 3-х комнатная 1/4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Квартира 1-о комна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по финансовым вопросам-</w:t>
      </w:r>
    </w:p>
    <w:p>
      <w:pPr>
        <w:pStyle w:val="Normal"/>
        <w:rPr/>
      </w:pPr>
      <w:r>
        <w:rPr/>
        <w:t>начальник финансового управления                                                            Г.А.Артамкин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.В.Рахмангу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1299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46:00Z</dcterms:created>
  <dc:creator>Рамиля</dc:creator>
  <dc:description/>
  <dc:language>en-US</dc:language>
  <cp:lastModifiedBy>ADMKadri</cp:lastModifiedBy>
  <cp:lastPrinted>2018-05-10T17:55:00Z</cp:lastPrinted>
  <dcterms:modified xsi:type="dcterms:W3CDTF">2022-05-16T09:46:00Z</dcterms:modified>
  <cp:revision>2</cp:revision>
  <dc:subject/>
  <dc:title>Сведения о доходах***, об имуществе и обязательствах имущественного характера муниципальных служащих                  Финансового управления Администрации муниципального района Куюргазинский район Республики Башкортостан  и членов их семей</dc:title>
</cp:coreProperties>
</file>