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 Главой городского округа "Город Архангельск", муниципальны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 «Город Архангель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по 31 декабря 2021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3"/>
        <w:gridCol w:w="1393"/>
        <w:gridCol w:w="1531"/>
        <w:gridCol w:w="1124"/>
        <w:gridCol w:w="1380"/>
        <w:gridCol w:w="1554"/>
        <w:gridCol w:w="1669"/>
        <w:gridCol w:w="965"/>
        <w:gridCol w:w="39"/>
        <w:gridCol w:w="1101"/>
        <w:gridCol w:w="38"/>
        <w:gridCol w:w="1484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Дмит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родского округа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183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30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ш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Даниил Вад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городского округа «Город Архангельск» по вопросам экономического развития и финан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453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6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ладислав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992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Коле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ны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ппарат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Санта Ф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лоцкий Серге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департамента экономического развития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12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М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лекс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2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Флюен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1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убина Наталь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культуры и молодежной политики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88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Кашка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ладимир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физической культуре и спорту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62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"Субару 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70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6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-правового департамен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477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квартира (25/52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76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атфай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25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 (1/5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ева Вер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73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лександр Кон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, строительства и городской инфраструктуры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47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 в собственность квартира (договор УДС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 департамента муниципального имуществ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646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Хендай I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18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Октябрьского территориального округ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77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1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юров Гидаят Гусей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верного территориального округ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7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3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7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7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ущенко Алекс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департамента городского хозяйств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913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е Андр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ймаксан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52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арендуемых земельных участков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строенного жилья по акт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0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молов Серге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территориального округа Варавино-Фактор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286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21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ера Яковл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Ломоносовского территориального округ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949,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69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Хайлю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Николай Вале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Исакогорского и Цигломенского  территориальных округов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73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-Эск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Корол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0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Тойота Хилу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оломбальского территориального округа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734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- Йет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5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Ма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 и кадр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67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икова Елена Альберт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чета и отчетности Администрации ГО «Город Архангельск»  – главный бухгалте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828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к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Главы ГО "Город Архангельск" (секретариат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58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60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управления военно-мобилизационной работы, гражданской обороны и административных органов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868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итсубиси Оутленд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 Серг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защиты информ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34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уарег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санг Йонг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74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5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СХ5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онстантин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нформационных ресурсов и систем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83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Иж Планета-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СХ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«Восход 3М-01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37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кода Ет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епова Ольг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семьи, опеки и попеч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45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564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Ир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есс-служ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21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кс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Игорь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32994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1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А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дущие дол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ва Ир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азвития Администрации ГО "Город Архангельск" – начальник управления торговли и услуг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03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Ольг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 "Город Архангельск" – начальник управления развития городск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6926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80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 Администрации ГО "Город Архангельск" – начальник управления ЖКХ , энергетики и эк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73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нна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транспорта, строительства и городской инфраструктуры Администрации ГО "Город Архангельск"– начальник управления финансово-экономической деятельностью и контрол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03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цына Александр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ГО «Город Архангельск», начальник управления архитектуры и градостроительства – главный архитектор г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75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, приобретенной по договору УДС в 2017 го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ле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градостроительства Администрации ГО «Город Архангельск» - начальник инженерно-технического управ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дникова Ольг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организационной работы, общественных связей и контроля Администрации ГО «Город Архангельск»  – начальник отдела регистрации и контроля исполнения докумен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444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еля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57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го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муниципального имущества Администрации ГО "Город Архангельск" – начальник отдела земель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1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3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ендкрузер Прад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Ренджер 600А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А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ая Татья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боте с обращениями граждан департамента организационной работы, общественных связей и контроля </w:t>
            </w:r>
            <w:r>
              <w:rPr/>
              <w:t>Администрации ГО 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39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Королл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Яри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9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7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вязям с общественными организациями департамента организационной работы, общественных связей и контроля Администрации ГО «Город Архангельск» -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54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303-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763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Анна Пав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и молодежной политики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82,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Олег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физической культуре и спорту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4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"тойота РАВ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2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митрий Генн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ресурсов и систем Администрации ГО «Город Архангельск» - начальник отдела сетевого администрир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20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85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семьи, опеки и попечитель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368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Светлана Вита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Администрации ГО «Город Архангельск»– начальник управления правового обеспечения имущественного комплекс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250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ьюж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униципально-правового департамента – Администрации ГО «Город Архангельск» - начальник управления правового обеспечения организационной, кадровой работы и социальной сфер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66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лена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47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Фольксваген Транспор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услан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ГО "Город Архангельск"-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8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территориального округа Майская горк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24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ерр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едит, продажа автомобиля в трейд-и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ская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Исакогорского и Цигломенского территориальных округов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96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оломбальского территориального округа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06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теев Максим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оломбальского территориального округа Администрации ГО «Город Архангельск»  – начальник отдела жилищно-коммунального хозяйства и благоустройств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20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25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Дмит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ктябрьского территориального округа Администрации ГО «Город Архангельск» - начальник отдела жилищно-коммунального хозяй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16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Киа Спортейд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Ольг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94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я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Юли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моносов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6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9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зуки Гранд Вита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жачая Анастасия Пав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моносов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06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878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ик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09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огорская Татья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93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 Окс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Варавино-Фактор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00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материнский капитал, 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37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материнский капитал, собствен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верного территориального округа Администрации ГО "Город Архангельск" – начальник отдела ЖКХ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384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Екстрей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ебоза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16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ндр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Г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35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Екстрей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1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арис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территориального округа Майская горк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Андр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аймаксанского территориального округа Администрации ГО "Город Архангельск" – начальник отдела жилищно-коммунального хозяйства и благоустро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52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й службы и кадров Администрации ГО «Город Архангельск»  - начальник отдела кадр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36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А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й службы управления муниципальной службы и кадров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89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9874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Баджеч Авенгер 220 круи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ва Анастасия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96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1475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 (объект незавершенного строитель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мейцева Ан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чета и отчетности Администрации ГО «Город Архангельск»  -  заместитель главного бухгалте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566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5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СХ 7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 Вячеслав Вита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военно-мобилизационной работы, гражданской обороны и административных органов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4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й и дочер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5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супругом и дочерь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 с матерью и отц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к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нтрольно-ревизионного управления Администрации ГО «Город Архангельск» - начальник отдела финансового контрол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2190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04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торговли и услуг населению департамента экономического развития Администрации ГО «Город Архангельск»  - начальник отдела торговли и общественного пит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15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икова Светла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организационной, кадровой работы и социальной сфе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49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Лог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озн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управления координации проектов и программ проектного офиса департамента экономического развития Администрации ГО "Город Архангельск"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08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34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координации проектов и программ проектного офиса департамента экономического развития Администрации ГО "Город Архангельск"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4753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516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рейт Ву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9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аза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ветла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оординации проектов и программ проектного офиса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004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73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Соломбальского, Маймаксанского и Северного территориальных округ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3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07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а Ири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 по делам несовершеннолетних и защите их прав территориальных округов Майская горка и Варавино-Фактор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95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48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н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по делам несовершеннолетних и защите их прав Ломоносовского территориального округа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87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формлена в собственность (договор ДУ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формлена в собственность (договор ДУ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формлена в собственность (договор ДУ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ьянова Ирэ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61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 Рав-4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собственности, квартиры, приобретенной по договору 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арина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Исакогорского и Цигломенского территориальных округов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елто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хаче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 и защите их прав Октябрьского территориального округ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 Голь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а Юл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ГО "Город Архангельск" – руководителя аппар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81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51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е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ндр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ГО "Город Архангельск" по городскому хозя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7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ояночное мест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216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л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заместителя Главы ГО "Город Архангельск" по инфраструктурному развит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52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ши О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9503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вагон-дом передвижной Кедр К.05.2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земельного участ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-вагон-дом передвижной Кед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-вагон-дом передвижной Кед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дания лесопильного цех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ч нежилого 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оммуникации для обслуживания нежилого 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скла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скла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Викто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ГО "Город Архангельск" по социальн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48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00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И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городского округа "Город Архангельск" по социальным вопрос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460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дей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ГО "Город Архангельск" по работе со средствами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57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4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бортово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ев Михаил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Главы ГО "Город Архангельск" по развитию городско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69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азда 3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2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нович Еле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нешним связям и туризму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25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Мари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чкин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есс-службы Администрации М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94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да Рапид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05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й работы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14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76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72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66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аптив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Р 8294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ЛАВ-81012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Мария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7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02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льксваген Тигу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64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унин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73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ендай Сона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Светла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управления правового обеспечения 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76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83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ВАЗ 211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квартиры, приобретенной по договору 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14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с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ерспективных проектов и методологии проектной деятельности проектного офиса департамента экономического развит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6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онян Елена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ытового обслуживания населен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услуг департамента экономического развит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51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59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Оутленд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, личные средства от продажи недвижим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867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"Мерседес-Бенс Актро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АЗ 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АЗ 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АЗ 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сортиметовоз Тонар 9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омарева Ири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контроля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53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ина Е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-технического отдела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42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тух И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44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в квартир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919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ёва Анастас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2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чехина Валент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58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ражданской обороны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38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89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-мобилизационной работы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326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Экстрей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6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Людмил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в сфере закупок контрольно-ревизионного управления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2387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/15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в отчетном году,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34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лодка "</w:t>
            </w:r>
            <w:r>
              <w:rPr>
                <w:sz w:val="22"/>
                <w:szCs w:val="22"/>
                <w:lang w:val="en-US"/>
              </w:rPr>
              <w:t>Thander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Митс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Эксрэ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88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6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информационных ресурсов и сист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ормационных технологий управления информационных ресурсов и систем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91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Ян Альберт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ых технологий управления информационных ресурсов и систем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9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8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дельные старшие должности муниципальной служб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организационной работы, общественных связей  и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феева Валер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24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липенко Ольг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75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вилева Любовь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3709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6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Тии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атал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72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07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егистрации и контроля исполнения документов департамента организационной работы, общественных связей и контрол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41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89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сейчук Евгени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внешним связям и туризму департамента организационной работы, общественных связей и контроля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7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Митсубиши Коль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Кирилл Олег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молодежи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23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кате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по делам молодежи департамента организационной работы, общественных связей и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56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униципально-правовой департам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35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Рено Сандеро Степв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здания 2020 г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лекс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05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12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5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Павел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5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икто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3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ина Валерия 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6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Рав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12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-Бенц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"Сареп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общей долевой собственности (86,2 баллогектар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0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енкова Ири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56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23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Грейт Вул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Москва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 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рин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имущественного комплекса муниципально-правового департамент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Кр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ицкая Екатерина Леонар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14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90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605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аптю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евич Виктория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финансово-экономической деятельности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76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Кенг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Татья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79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69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Виктория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69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Дмитри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Яна Арк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</w:t>
            </w:r>
            <w:r>
              <w:rPr/>
              <w:t xml:space="preserve"> муниципально-правового департамента </w:t>
            </w:r>
            <w:r>
              <w:rPr>
                <w:sz w:val="22"/>
                <w:szCs w:val="22"/>
              </w:rPr>
              <w:t xml:space="preserve">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6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типа "Пелл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шеева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7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7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организационной, кадровой работы и социальной сфе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66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объекта ДУ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объекта дар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объекта дар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инин Анатоли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104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ПР8213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7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рина Татья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94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ев Илья Вале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 управления правового обеспечения строительства, транспорта и городской инфраструктуры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746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ева Окс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24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Опель Аст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508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муниципально-правового департамента Администрации ГО «Город Архангельск»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39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2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Олес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03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еров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консульт управления правового обеспечения городского хозяйства  муниципально-правового департамент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5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93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кода Октави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аталь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имущественного комплекса  муниципально-правового департамент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67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 Э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а Ан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управления правового обеспечения финансово-экономической деятельности  муниципально-правового департамента Администрации ГО «Город Архангельс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82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БМВ Х1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черд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Серге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 Архангельс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94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льксваген-Пол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й Владислав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консульт  управления правового обеспечения городского хозяйства муниципально-правового департамента Администрации ГО «Город Архангельск» Архангельс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98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11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Ве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Ксения Фед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48,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Крет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Кс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6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37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Шевроле Круз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ая Надежд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72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кова Наталья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43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9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си Паджер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Евген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ерспективных проектов и методологии проектной деятельности проектного офис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3,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Ауди 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а Н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ерспективных проектов и методологии проектной деятельности проектного офис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77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ыкбаева Вероник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68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Митсубиш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омн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"Тойота Камри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О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ютина Екате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35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Кр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5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ранцев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ых закупок департамента экономического развит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52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обственность с упругом,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иат Албе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 с упругой,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анг Йонг Актио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 Натал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общественного питания управления торговли и услуг населению департамента экономического развит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00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367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«Инфинит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Х5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партамент градострои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ных 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выдачи разрешений на строительство инженерно-технического 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3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64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Гран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ькова Еле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выдачи разрешений на строительство инженерно-технического 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64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97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иат Пунт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Альм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выдачи разрешений на строительство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9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Крет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рт Виктория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отдела выдачи разрешений на строительство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9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Фаб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79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Транзи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234700-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 Окса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ого контроля инженерно-технического управления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86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ундай Такс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Форе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Анастас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инженерно-технического отдела инженерно-технического управления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48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Кари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инженерно-технического отдела инженерно-технического управления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Анастасия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а инженерно-технического отдела инженерно-технического управления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8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Ирина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ной документации и инженерной управления административно-технического контрол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5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77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Импрез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 специалист отдела градостроительной документации и инженерной управления административно-технического контрол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87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Анна Олег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выдачи разрешений на строительство 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31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ан Джу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9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Еле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ной документации и инженерной инфраструктуры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586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35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Куг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Мари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управления административно-технического контрол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21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7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 специалист отдела административного контроля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61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портейд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го контроля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4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м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средства, ипотечный креди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969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ши Аутле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 отдела административного  контроля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93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7,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ий совместный с супруг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С-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общий совместный с супруг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релевочный ТДТ 5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52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кова Мила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37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Викто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7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а Наталья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Людмил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архитектуры и градостроительств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65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а Юлия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ной документации и инженерной инфраструктуры управления архитектуры и градостроительств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38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Иксрэ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гаражны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Окса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архитектуры и градостроительств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7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в наслед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в наследство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слав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35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Юл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архитектуры и градостроительств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77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42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итсубиси Ланс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р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6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чева Александр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95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35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Рено Логан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еорг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производственного отдела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79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Татья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женерно-технического отдела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80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97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рейт Вулл Хов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а Мар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инженерно-производственного отдела инженерно-технического управления департамента градостроительства Администрации М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92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6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Примье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Субару Аутбэк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га Элеонор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технического отдела 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72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технического отдела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80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457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"Рено-Дастер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"Южанка-2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00 доля квартир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никова Людмил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женерно-производственного отдела инженерно-технического управления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62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 военно-мобилизационной работы, гражданской обороны и административных орга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Хендай Крет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Вита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жданской обороны 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3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Черри Т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61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чёв Дмитрий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ых органов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31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2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очный Игорь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дминистративных органов управления военно-мобилизационной работы, гражданской обороны и административных органов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67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0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трольно-ревизионное у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яева Светла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05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27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 сы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ая Татьяна Богд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Ольг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58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96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Юлия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Эксрэ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78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-Шахнова Ир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ового контроля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Терр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40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18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8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Ниссан –Икстрейл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ргина Евгения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5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рина Вениам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в сфере закупок контрольно-ревизионного управления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64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частия в долевом строительств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правление муниципального жилищного контро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6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3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жилого помещения в собственность граждан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Кирилл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96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нина Алл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67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MR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АЗ </w:t>
            </w:r>
            <w:r>
              <w:rPr>
                <w:sz w:val="22"/>
                <w:szCs w:val="22"/>
                <w:lang w:val="en-US"/>
              </w:rPr>
              <w:t>GFP32054 52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вчук Раис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41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31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ВАЗ 21074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Елизавет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земельного участ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 Глеб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19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 Артем Илю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0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Пантфайнд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Мерседес Бенц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9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Юл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1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дько 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жилищного контроля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54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ьные младшие должности муниципальной служ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рова Ка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родской среды и дизайна департамента градостроительства Администрации ГО «Город Архангельс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84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211440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Приор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я Стани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архитектуры и градостроительств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86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16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Киа Соренто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Светлана 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ной документации и инженерной инфраструктуры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0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Лада Иксрэй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019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73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33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Форд Фокус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Лили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5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Ольг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управления городской среды и дизайна департамента градостроительства Администрации ГО "Город Архангельс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0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21-04-30T13:34:00Z</cp:lastPrinted>
  <dcterms:modified xsi:type="dcterms:W3CDTF">2022-12-23T13:07:00Z</dcterms:modified>
  <cp:revision>49</cp:revision>
  <dc:subject/>
  <dc:title>СВЕДЕНИЯ</dc:title>
</cp:coreProperties>
</file>