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доходах, расходах, об имуществе и обязательствах имущественного характера, представленные муниципальными служащими Райчихинского городского Совета народных депутатов и членов их семь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за период с 01 января 2021 года по 31 декабря 2021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5"/>
        <w:gridCol w:w="2129"/>
        <w:gridCol w:w="1276"/>
        <w:gridCol w:w="1272"/>
        <w:gridCol w:w="1701"/>
        <w:gridCol w:w="1417"/>
        <w:gridCol w:w="992"/>
        <w:gridCol w:w="1134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ходов и источники получения сред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</w:t>
            </w:r>
          </w:p>
        </w:tc>
      </w:tr>
      <w:tr>
        <w:trPr>
          <w:trHeight w:val="9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ская Ирина Владими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55,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Чебаев Андре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197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59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Грибовская И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196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данян Любовь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50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Варданян Ванюша Огане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94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Варданян Ванюша Огане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94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а (общая совместная Варданян Ванюша Огане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94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общая совместная Варданян Ванюша Огане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1941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46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Варданян Любовь Арк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5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 Варданян Любовь Арк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5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доле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общая совместная Варданян Любовь Арк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56 г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а (общая совместная Варданян Любовь Арк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5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стол Елена Евгеньевн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56,1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 и прилегающим участк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Клюг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еева Анастасия Алексе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56,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oxi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47,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53,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ле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657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2:00Z</dcterms:created>
  <dc:creator>User</dc:creator>
  <dc:description/>
  <cp:keywords/>
  <dc:language>en-US</dc:language>
  <cp:lastModifiedBy>user</cp:lastModifiedBy>
  <cp:lastPrinted>2021-04-16T14:19:00Z</cp:lastPrinted>
  <dcterms:modified xsi:type="dcterms:W3CDTF">2022-04-21T01:55:00Z</dcterms:modified>
  <cp:revision>32</cp:revision>
  <dc:subject/>
  <dc:title/>
</cp:coreProperties>
</file>