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редставленные председателем отдела финансового контроля Октябрьского района за 2021 год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 год 2021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Ивановн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7,1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DU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880,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.000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представленные главным специалистом-юристом аппарата Октябрьского районного Совета народных депутатов 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 год 2021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ышов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Евгеньевич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49,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26,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47:00Z</dcterms:created>
  <dc:creator>Tormishov</dc:creator>
  <dc:description/>
  <cp:keywords/>
  <dc:language>en-US</dc:language>
  <cp:lastModifiedBy>UserXP</cp:lastModifiedBy>
  <dcterms:modified xsi:type="dcterms:W3CDTF">2022-05-11T04:10:00Z</dcterms:modified>
  <cp:revision>9</cp:revision>
  <dc:subject/>
  <dc:title/>
</cp:coreProperties>
</file>