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ЗА ОТЧЕТНЫЙ ПЕРИОД</w:t>
      </w:r>
    </w:p>
    <w:p>
      <w:pPr>
        <w:pStyle w:val="ConsPlusTitle"/>
        <w:widowControl/>
        <w:jc w:val="center"/>
        <w:rPr/>
      </w:pPr>
      <w:r>
        <w:rPr/>
        <w:t>С 1 ЯНВАРЯ 2021 г. ПО 31 ДЕКАБРЯ 2021 г.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6"/>
        <w:gridCol w:w="1976"/>
        <w:gridCol w:w="2390"/>
        <w:gridCol w:w="2108"/>
        <w:gridCol w:w="2108"/>
        <w:gridCol w:w="2141"/>
        <w:gridCol w:w="199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ров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шин Антон Павл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Новотроицкая ООШ, 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 (инд. соб-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ROW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37,66</w:t>
            </w:r>
          </w:p>
        </w:tc>
      </w:tr>
      <w:tr>
        <w:trPr>
          <w:trHeight w:val="7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ец Ольг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ергеевская СОШ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Vanetta</w:t>
            </w:r>
            <w:r>
              <w:rPr/>
              <w:t>, 19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668 041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– Богославец Александр Васи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ергеевская СОШ, учи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УАЗ 469 «б», 1978 г.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  <w:r>
              <w:rPr/>
              <w:t>, 1990 г.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KAITONG MOTORSPORT-005, 2015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оход</w:t>
            </w:r>
            <w:r>
              <w:rPr>
                <w:lang w:val="en-US"/>
              </w:rPr>
              <w:t xml:space="preserve"> SKI-DOO EXPEDITION V-800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CF</w:t>
            </w:r>
            <w:r>
              <w:rPr/>
              <w:t xml:space="preserve"> </w:t>
            </w:r>
            <w:r>
              <w:rPr>
                <w:lang w:val="en-US"/>
              </w:rPr>
              <w:t>MOT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8 </w:t>
            </w:r>
            <w:r>
              <w:rPr>
                <w:lang w:val="en-US"/>
              </w:rPr>
              <w:t>EFICF</w:t>
            </w:r>
            <w:r>
              <w:rPr/>
              <w:t xml:space="preserve"> 800-2, 2016 г.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Honda XL 700 VA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 997,87</w:t>
            </w:r>
          </w:p>
        </w:tc>
      </w:tr>
      <w:tr>
        <w:trPr>
          <w:trHeight w:val="9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Марин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Новопетровская СОШ, 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. соб-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ЛПХ (инд. соб-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2773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Tiida</w:t>
            </w:r>
            <w:r>
              <w:rPr/>
              <w:t xml:space="preserve"> </w:t>
            </w:r>
            <w:r>
              <w:rPr>
                <w:lang w:val="en-US"/>
              </w:rPr>
              <w:t>Latio</w:t>
            </w:r>
            <w:r>
              <w:rPr/>
              <w:t>, 2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413,24</w:t>
            </w:r>
          </w:p>
        </w:tc>
      </w:tr>
      <w:tr>
        <w:trPr>
          <w:trHeight w:val="7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- Гришин Валерий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Новопетровская СОШ, води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324,01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нская Светлана Александров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ДОАУ детский сад «Солнышк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рибско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 162,19</w:t>
            </w:r>
          </w:p>
        </w:tc>
      </w:tr>
      <w:tr>
        <w:trPr>
          <w:trHeight w:val="96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йкина Людмил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АУ детский сад с. Усть-Ива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. соб-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. собств-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3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 508,14</w:t>
            </w:r>
          </w:p>
        </w:tc>
      </w:tr>
      <w:tr>
        <w:trPr>
          <w:trHeight w:val="7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– Лимайкин Александр Викто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Ивановского сельсовета, гла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  <w:r>
              <w:rPr/>
              <w:t>, 200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Dyna</w:t>
            </w:r>
            <w:r>
              <w:rPr/>
              <w:t>, 2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36 926,85</w:t>
            </w:r>
          </w:p>
        </w:tc>
      </w:tr>
      <w:tr>
        <w:trPr>
          <w:trHeight w:val="6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Сергей Сергеевич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ДЮСШ Благовещенского района, 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. соб-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. соб-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19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 385,03</w:t>
            </w:r>
          </w:p>
        </w:tc>
      </w:tr>
      <w:tr>
        <w:trPr>
          <w:trHeight w:val="5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– Мельникова Ольг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Марковская СОШ, 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  <w:r>
              <w:rPr/>
              <w:t>, 199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, 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 597,57</w:t>
            </w:r>
          </w:p>
        </w:tc>
      </w:tr>
      <w:tr>
        <w:trPr>
          <w:trHeight w:val="6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Марковская СОШ, 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  <w:r>
              <w:rPr/>
              <w:t>, 19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, 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 597,57</w:t>
            </w:r>
          </w:p>
        </w:tc>
      </w:tr>
      <w:tr>
        <w:trPr>
          <w:trHeight w:val="1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- Мельников Сергей Сергеевич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ДЮСШ Благовещенского района, 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. соб-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. соб-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19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 385,03</w:t>
            </w:r>
          </w:p>
        </w:tc>
      </w:tr>
      <w:tr>
        <w:trPr>
          <w:trHeight w:val="1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Галина Юрьев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родековская СОШ, 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-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. собств-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. собств-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  <w:r>
              <w:rPr/>
              <w:t>, 2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 084,29</w:t>
            </w:r>
          </w:p>
        </w:tc>
      </w:tr>
      <w:tr>
        <w:trPr>
          <w:trHeight w:val="22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 Владимир Вячеслав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Усть-Ивановская СОШ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  <w:t>(инд. соб-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6/3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6/3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. собствен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Тойота Чейзер, 1989 г.</w:t>
            </w:r>
          </w:p>
          <w:p>
            <w:pPr>
              <w:pStyle w:val="Normal"/>
              <w:jc w:val="center"/>
              <w:rPr/>
            </w:pPr>
            <w:r>
              <w:rPr/>
              <w:t>Тойота Витц, 2002 г.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Ниссан Атлас, 199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 мотоцикл </w:t>
            </w:r>
            <w:r>
              <w:rPr>
                <w:lang w:val="en-US"/>
              </w:rPr>
              <w:t>Motoland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250 </w:t>
            </w:r>
            <w:r>
              <w:rPr>
                <w:lang w:val="en-US"/>
              </w:rPr>
              <w:t>E</w:t>
            </w:r>
            <w:r>
              <w:rPr/>
              <w:t>, 2021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 858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– Печенкина Еле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Усть-Ивановская СОШ, учи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6/35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6/3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Хай-эйс, 1991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 603,98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- Леонид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 МАОУ Усть-Ивановская СО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35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3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– Ольг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ся МАОУ Усть-Ивановская СО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35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3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– Мария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иц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35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3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швили 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ДОАУ детский сад «Радуга» с. Марково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.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reed</w:t>
            </w:r>
            <w:r>
              <w:rPr/>
              <w:t>, 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0 879,21</w:t>
            </w:r>
          </w:p>
        </w:tc>
      </w:tr>
      <w:tr>
        <w:trPr>
          <w:trHeight w:val="6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- Рамишвили Олег Ив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ЭБ  Благовещенск» -водитель спецтран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 (инд. соб-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. соб-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Тойота Виста, 198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MPV</w:t>
            </w:r>
            <w:r>
              <w:rPr/>
              <w:t>, 1998 г.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ГАЗ 66, 19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1 695,55</w:t>
            </w:r>
          </w:p>
        </w:tc>
      </w:tr>
      <w:tr>
        <w:trPr>
          <w:trHeight w:val="6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ДОАУ детский сад с. Чигир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.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ПХ (общая долевая соб-ть 1/3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 470,12</w:t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ько Татьяна Иванов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Волковская СОШ, 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-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-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-ая собствен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 729,01</w:t>
            </w:r>
          </w:p>
        </w:tc>
      </w:tr>
      <w:tr>
        <w:trPr>
          <w:trHeight w:val="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лапова Ольг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рибская СОШ, 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-ть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. соб-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ПХ (общая долевая соб-ть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ПХ (инд-ая соб-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. соб-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1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8,5</w:t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 654, 01</w:t>
            </w:r>
          </w:p>
        </w:tc>
      </w:tr>
      <w:tr>
        <w:trPr>
          <w:trHeight w:val="3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лапов Владимир Вениами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волапов В.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-ть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 (общая долевая соб-ть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ПХ (инд-ая соб-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 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 551</w:t>
            </w:r>
            <w:r>
              <w:rPr/>
              <w:t>,52</w:t>
            </w:r>
          </w:p>
        </w:tc>
      </w:tr>
      <w:tr>
        <w:trPr>
          <w:trHeight w:val="10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Виктория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АУ д/с </w:t>
            </w:r>
          </w:p>
          <w:p>
            <w:pPr>
              <w:pStyle w:val="Normal"/>
              <w:jc w:val="center"/>
              <w:rPr/>
            </w:pPr>
            <w:r>
              <w:rPr/>
              <w:t>с. Волково, заведующ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730,80</w:t>
            </w:r>
          </w:p>
        </w:tc>
      </w:tr>
      <w:tr>
        <w:trPr>
          <w:trHeight w:val="1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– Толмачев Андрей Валер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Атик-Азияавто», автослес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Vaneo</w:t>
            </w:r>
            <w:r>
              <w:rPr/>
              <w:t>, 2002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798,55</w:t>
            </w:r>
          </w:p>
        </w:tc>
      </w:tr>
      <w:tr>
        <w:trPr>
          <w:trHeight w:val="7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– Толмачева Валер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ся МАОУ Волковская СО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– Толмачев Илья Андре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 МАОУ Волковская СО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Любовь Михайлов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Михайловская СОШ, 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-ая соб-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-ая соб-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огород (инд-ая соб-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5 461,99</w:t>
            </w:r>
          </w:p>
        </w:tc>
      </w:tr>
      <w:tr>
        <w:trPr>
          <w:trHeight w:val="10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Андрей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Чигиринская СОШ, 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ЛПХ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, 2021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0 689,95</w:t>
            </w:r>
          </w:p>
        </w:tc>
      </w:tr>
      <w:tr>
        <w:trPr>
          <w:trHeight w:val="13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– Шевелева Ольг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лаговещенского района, начальник отдела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ЛПХ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. долевая соб-ть 1/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 421,54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– Шевелева Елизавета Андр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ся МАОУ Чигиринской СО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ЛПХ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. долевая соб-ть 1/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Наталья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Центр дополнительного образования детей Благовещенского района», 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6 518, 21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 Петренко Ксения Евген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ся МАОУ Чигиринской СО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соб-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7:00Z</dcterms:created>
  <dc:creator>USER-2</dc:creator>
  <dc:description/>
  <cp:keywords/>
  <dc:language>en-US</dc:language>
  <cp:lastModifiedBy>Виктория Лисина</cp:lastModifiedBy>
  <cp:lastPrinted>2013-06-10T14:14:00Z</cp:lastPrinted>
  <dcterms:modified xsi:type="dcterms:W3CDTF">2022-05-05T07:07:00Z</dcterms:modified>
  <cp:revision>2</cp:revision>
  <dc:subject/>
  <dc:title>СВЕДЕНИЯ</dc:title>
</cp:coreProperties>
</file>