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center"/>
        <w:rPr/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за период с 1 января 2021 г. по 31 декабря 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5"/>
        <w:gridCol w:w="1134"/>
        <w:gridCol w:w="1275"/>
        <w:gridCol w:w="709"/>
        <w:gridCol w:w="1134"/>
        <w:gridCol w:w="1134"/>
        <w:gridCol w:w="1134"/>
        <w:gridCol w:w="851"/>
        <w:gridCol w:w="1701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-на рас-по-ло-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точкин Денис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лого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             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5 8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ROLLA AXIO HYBR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67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03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инеев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обил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 78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енко Андре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0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LLION I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 6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щук Маргари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елого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3 6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х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 55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 3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Васи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             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             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66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RAV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3 47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мобил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 0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88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2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чкина 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- начальник отдела организационно-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3 25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F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 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ин Владими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 9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ченко Екате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2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1 77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-технолог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 20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90 4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арова Мар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ответственный секретарь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ДЕМ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6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а Анастас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6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5 61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ица Виктор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3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иченко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ф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8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ш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06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 ZRE151L-AEPN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7 16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9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9           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35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6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а Ларис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 7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d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l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3 9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нформационно-технолог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07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Ирина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2 78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нформационно-технолог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20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рева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-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Fit Hibri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5 60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юбовь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униципального казенного учреждения Комитет по управлению муниципальным имуществом Белого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1 62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OBOX 1NZ-E8954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FUSO 6к16-844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6 3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Ж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юрист отдела по правовой и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 84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ышева Екате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земе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Солио Р-ва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34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ий Дмитрий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- начальник отдела по правовой и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0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64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,7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5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шева Крист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инспектор муниципального земельного контроля отдела по правовой и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6 17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юк Анастас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юрист отдела по правовой и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 87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ко Оксана 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4 15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20695-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-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Екате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36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ТОЙОТА КАРИНА; Мотоцикл ИЖ Ю5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0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а Анастас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 SHUTTLE HYB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7 59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ок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земе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38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ква гиб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6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джян Ан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земе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9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5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arrier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1 7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ниципального казенного учреждения Финансовое управление Белого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4 73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5 48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Наталь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кассовому обслужива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 25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E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9 42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щук Елена Вале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 00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Елена 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начальник отдела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 3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това Крист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кассовому обслужива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7 64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чук Викто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НО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674 5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галов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начальник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02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ий Ольг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к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17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0,0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5 9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норова Н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6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NGU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1 06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Ли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36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хтин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кассовому обслужива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6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иш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тора муниципального контроля и контроля за закуп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4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q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нич Пол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начальник отдела по строительству и градостроительному проек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 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 39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0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69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48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ходов Александ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орожного хозяйства, транспорта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itrek 4G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6 6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 6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дорожного хозяйства, транспорта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hatsu M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1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ite Ace No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0 414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ченко Наталия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елогорского муниципального округа - начальник Управления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3 66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45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енко Виктор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тора по строительству отдела по строительству и градостроительному проек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26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ченко Снеж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градостроительному проектированию отдела по строительству и градостроительному проек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48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 85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нце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жилищно-коммунального хозяйства и 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4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жук Олег Яро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жилищ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7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1 39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зацкая Дар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рожного хозяйства, транспорта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86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0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8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8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7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0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ac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9 0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ин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ответственный секретарь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4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Окс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тора по градостроительному проектированию отдела по строительству и градостроительному проек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 12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Веста Кро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 3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ая Анаста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 90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раева Га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 8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91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Юл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 17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0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автомобилю 82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6 2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Гал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 81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0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ta - ar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7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ова Наталья Рафа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72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сиенко Н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60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а Людмил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7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 ЛАТ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35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0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 7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ножко Анастас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ниципального казенного учреждения Отдел культуры и архивного дела Белого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0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7 30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0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0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26,0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5,0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2,0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2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,7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,4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,9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2,9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ИЗ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КАНТ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353213СБ-92В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ANQI SX3255DR38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OSAN SOLAR 180W-V 2154AP2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OSAN SOLAR 210W-V 2133AP2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R-250S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ATSU PC-300-7 2112AP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93 47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Ольг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тора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50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 14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6,0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,8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ГАЗ 5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 20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к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ниципального казенного учреждения Централизованная бухгалтерия Белого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2,0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99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ский Руслан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Служба по обеспечению деятельности органов местного самоуправления Белого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ЙХАТСУ Б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0 39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 92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унин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П «Тепло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 Actyon Sports; BMW 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8 5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 29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шко Станислав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Пригороднен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0,0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7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2512;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7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7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1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ыло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Васильев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6,0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3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cceed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НИВА 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2 71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6,0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3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53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а Кс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Лохвиц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1          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O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6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16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ус Ларис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Кустанаев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40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Фёдор Вениам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Белоцерков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4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 91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а Любовь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Томичев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3,0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8 09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е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Возжаев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0000,0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,0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 ZRE151L-AEGNK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3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Енисей – 1200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37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63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тайлова Надежд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Великокнязев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96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Новин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0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  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 22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оненко Сергей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Некрасов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TZ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З 2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 23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,0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,0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 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7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илина Зухра Рифк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Озерян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ок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НДА ИНС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50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D033027B566D88FEF2CBEDFCBA0BC27DFB58D33B6F0EB9A8A4EC56B7AE41809D7E64A1B6C276FYCg4F" TargetMode="External"/><Relationship Id="rId3" Type="http://schemas.openxmlformats.org/officeDocument/2006/relationships/hyperlink" Target="consultantplus://offline/ref=F11D033027B566D88FEF2CBEDFCBA0BC27DFB58D33B6F0EB9A8A4EC56B7AE41809D7E64A1B6C276FYCg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2:00Z</dcterms:created>
  <dc:creator>Романов Анатолий Владимирович</dc:creator>
  <dc:description/>
  <dc:language>en-US</dc:language>
  <cp:lastModifiedBy>Матус</cp:lastModifiedBy>
  <cp:lastPrinted>2022-03-14T13:27:00Z</cp:lastPrinted>
  <dcterms:modified xsi:type="dcterms:W3CDTF">2022-05-11T00:52:00Z</dcterms:modified>
  <cp:revision>2</cp:revision>
  <dc:subject/>
  <dc:title/>
</cp:coreProperties>
</file>