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председателя контрольно-счетной палаты му-ниципального образования Тогуль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2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2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ан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26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-нистрации района по социальной политике, председатель комитета по образованию и делам молодеж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UZUKI WAGON R S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дье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-меститель главы Адми-нистрации района, нача-льник Глав-ного управле-ния по эконо-мическому развитию и имуществен-ным отноше-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-терского учета Главного управления по экономическому развитию и имуществен-ным отноше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9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22-05-19T05:04:00Z</dcterms:modified>
  <cp:revision>5</cp:revision>
  <dc:subject/>
  <dc:title>Сведения</dc:title>
</cp:coreProperties>
</file>