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района, лиц, замещающих муниципальные должности в Советском районе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52"/>
        <w:gridCol w:w="1292"/>
        <w:gridCol w:w="1440"/>
        <w:gridCol w:w="1440"/>
        <w:gridCol w:w="1620"/>
        <w:gridCol w:w="720"/>
        <w:gridCol w:w="792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Алена Василь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-ции Советского района по социальн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 917,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ZJ 234689.200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65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RACER RC70.2013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 8213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Виктор Викторо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оветского района, начальник управления ЖКХ и архитек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332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-ного использ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ДЕМИО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-ного использ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ТАРЕК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8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-ного использ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-ного использ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а Наталья Иван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тру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199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границах сельских населенных пунк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12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анов Виталий Василье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нформацион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 745, 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420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рин Сергей Александро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молодежи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 498, 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RV</w:t>
            </w:r>
            <w:r>
              <w:rPr>
                <w:sz w:val="18"/>
                <w:szCs w:val="18"/>
              </w:rPr>
              <w:t>,1999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-22, 2002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,1992 г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485,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ошникова Евгения Владими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строитель-ства управления ЖКХ и архитек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220, 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-дуальной жилой застрой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21 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5, 201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2,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-дуаль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5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Елена Борис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отдела ЖКХ и газификации управления ЖКХ и архитек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818, 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а Людмила Геннадь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ГОЧС и М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576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тц,2001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ненко Евгений Петро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ЧС и М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656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ой жилой застрой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Э Крета, 2018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Наталья Викто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отче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52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 32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gh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бкова Тамара Алексе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 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746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илкин Евгений Александрович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купк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917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4, 2007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514,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итина Ольга Владими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17 964, 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520, 8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32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лова Ларис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отдела ЖКХ и газификации управления ЖКХ и архитек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488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ое жилищное строитель-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Владимир Николае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КХ и газификации управления ЖКХ и архитек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178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258,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 2003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>, 2004г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анова Ольга Никола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-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 667, 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6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Ипсум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унцева Ирина Серге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в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520, 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3, 2011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н Олег Владимиро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животновод-ства управления сельского хозяйст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374,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ллион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8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ыдкова Ася Анатоль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имуществу и земельным отношениям управления сельск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 970,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-ный 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929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-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зина Надежда Алексе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264,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75 717,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ВАЗ-21214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4*4, 2007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ЕН Гольф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цев  Дмитрий Александро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 316, 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ХОНДА</w:t>
            </w:r>
            <w:r>
              <w:rPr>
                <w:sz w:val="18"/>
                <w:szCs w:val="18"/>
                <w:lang w:val="en-US"/>
              </w:rPr>
              <w:t xml:space="preserve"> C-RV</w:t>
            </w:r>
            <w:r>
              <w:rPr>
                <w:sz w:val="18"/>
                <w:szCs w:val="18"/>
              </w:rPr>
              <w:t>,2005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017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 52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ятова Лариса Витальевн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экономики управления сельского хозяйст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015,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-ного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3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0 91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(150 Прадо), 201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-ного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3/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3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Аркан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Ски-Доо Скандик СВТ900АЦЕ, 201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-ного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личное подсоб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раве на наследство по закону от 20.07.2020 № 22/102-н/22-2020-2-50</w:t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раве на наследство по закону от 20.07.2020 № 22/105-н/22-2020-2-51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Аркадий Александро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имуществу отдела по имуществу и земельным отношениям управления сельск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557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урина Евгения Михайл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ссии по делам несоверше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806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уальной жилой застрой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ышева Ольга Серге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земельным отношениям отдела по имуществу и земельным отношениям управления сельск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250,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8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59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я по потере кормильца </w:t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ина Людмила Юрь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предпринимательству, фермерским и ЛПХ управления сельск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 124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833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2, 2010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, 200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Наталья Алексе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486, 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чева Евгения Александ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рхитектуры и строитель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управления ЖКХ и архитек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19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056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ргус, 2015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чев Андрей Валерье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тениево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а управления сельского хозяйст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056, 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ргус, 2015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1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панова Наталья Владимировн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775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3/100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3/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3/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3/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Елена Александ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земельным отношениям отдела по имуществу и земельным отношениям управления сельск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903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1:00Z</dcterms:created>
  <dc:creator>Глушков</dc:creator>
  <dc:description/>
  <cp:keywords/>
  <dc:language>en-US</dc:language>
  <cp:lastModifiedBy>Машенистка</cp:lastModifiedBy>
  <cp:lastPrinted>2019-07-04T10:18:00Z</cp:lastPrinted>
  <dcterms:modified xsi:type="dcterms:W3CDTF">2022-05-17T03:20:00Z</dcterms:modified>
  <cp:revision>197</cp:revision>
  <dc:subject/>
  <dc:title>СВЕДЕНИЯ</dc:title>
</cp:coreProperties>
</file>