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Благовещенского района и депутатов Благовещенского районного Совета народных депутатов Алтайского края, их супруг (супругов) и несовершеннолетних детей 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92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1276"/>
        <w:gridCol w:w="850"/>
        <w:gridCol w:w="1276"/>
        <w:gridCol w:w="851"/>
        <w:gridCol w:w="949"/>
        <w:gridCol w:w="1319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ц Андрей Арту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655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игина Антонин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Благовещенского районного Совета народных депутатов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89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–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36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Mitsubishi Pajero </w:t>
            </w:r>
            <w:r>
              <w:rPr>
                <w:sz w:val="18"/>
                <w:szCs w:val="18"/>
                <w:shd w:fill="FFFFFF" w:val="clear"/>
                <w:lang w:val="en-US"/>
              </w:rPr>
              <w:t>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вский Геннадий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14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3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адежда Семе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14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Юрий Алекс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94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98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инцев Андрей Алекс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074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бару</w:t>
            </w:r>
            <w:r>
              <w:rPr>
                <w:sz w:val="18"/>
                <w:szCs w:val="18"/>
              </w:rPr>
              <w:t xml:space="preserve"> аутб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2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бару</w:t>
            </w:r>
            <w:r>
              <w:rPr>
                <w:sz w:val="18"/>
                <w:szCs w:val="18"/>
              </w:rPr>
              <w:t xml:space="preserve"> аутб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 Дмитри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342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sche  Cayenne Di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зя Александр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93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Галина Ив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20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рова Наталья Прокоф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92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32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4В11ТР956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егковой универсал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Гермаш Ольга Иван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10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ш Евгений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584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 Павел 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71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9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в Алексей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58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TR</w:t>
            </w:r>
            <w:r>
              <w:rPr>
                <w:sz w:val="18"/>
                <w:szCs w:val="18"/>
                <w:lang w:val="en-US"/>
              </w:rPr>
              <w:t>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92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ысенко Наталья Иван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49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JD (CEE'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7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цкая Галин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49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69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н Александр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32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30/1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1/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66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6229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цубис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Снегоход Полярис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 xml:space="preserve"> 5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отоцикл Рейсер </w:t>
            </w:r>
            <w:r>
              <w:rPr>
                <w:sz w:val="20"/>
                <w:lang w:val="en-US"/>
              </w:rPr>
              <w:t>RC</w:t>
            </w:r>
            <w:r>
              <w:rPr>
                <w:sz w:val="20"/>
              </w:rPr>
              <w:t xml:space="preserve"> 150-23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КМЗ-828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ский Игорь Алекс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Хенде Соляри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енде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Соляри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VF</w:t>
            </w:r>
            <w:r>
              <w:rPr>
                <w:sz w:val="18"/>
                <w:szCs w:val="18"/>
              </w:rPr>
              <w:t xml:space="preserve"> 9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енде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эндж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У Эль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Н 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Тойота Литай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Ланд Кру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ова Наталья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РС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344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13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ry T11 Tig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28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4:00Z</dcterms:created>
  <dc:creator>Глушков</dc:creator>
  <dc:description/>
  <cp:keywords/>
  <dc:language>en-US</dc:language>
  <cp:lastModifiedBy>Полугородникова Н.А.</cp:lastModifiedBy>
  <dcterms:modified xsi:type="dcterms:W3CDTF">2022-05-31T09:12:00Z</dcterms:modified>
  <cp:revision>151</cp:revision>
  <dc:subject/>
  <dc:title/>
</cp:coreProperties>
</file>