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, представленные должностными лицами, депутатами  Муниципального Совета Рыбинского муниципального района, Контрольно-Счетной палаты Рыб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членами их семей за отчетный период 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40"/>
        <w:gridCol w:w="1056"/>
        <w:gridCol w:w="1156"/>
        <w:gridCol w:w="1689"/>
        <w:gridCol w:w="984"/>
        <w:gridCol w:w="848"/>
        <w:gridCol w:w="1263"/>
        <w:gridCol w:w="845"/>
        <w:gridCol w:w="987"/>
        <w:gridCol w:w="1266"/>
        <w:gridCol w:w="1265"/>
        <w:gridCol w:w="143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ихаил Васи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192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797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Ольга Борисо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742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598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2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Юлия Андрее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ЕНДЭ Гр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059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28?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Сергей Серафим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576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932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енков Юрий Михай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 10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009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ов Михаил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369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9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рина Геннад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,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 369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а Марина Никола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 921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782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адим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сорен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365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т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 Мейдих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ая построй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 57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077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надежд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а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0298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1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алентин Пав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683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11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атьяна Алекс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133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367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Дмитрий Фед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57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иколай Григор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 304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188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22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56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86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ина Константи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99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спек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238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85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Алекс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4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5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вгения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93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3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02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80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8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Алевти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-главный бухгалтер Муниципального Совета Р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05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8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Андрей Вита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Рыбинского 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338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37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инй 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0:00Z</dcterms:created>
  <dc:creator>goriynova</dc:creator>
  <dc:description/>
  <cp:keywords/>
  <dc:language>en-US</dc:language>
  <cp:lastModifiedBy>user37</cp:lastModifiedBy>
  <cp:lastPrinted>2022-05-12T14:11:00Z</cp:lastPrinted>
  <dcterms:modified xsi:type="dcterms:W3CDTF">2022-09-06T10:59:00Z</dcterms:modified>
  <cp:revision>41</cp:revision>
  <dc:subject/>
  <dc:title/>
</cp:coreProperties>
</file>