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щающих муниципальные должности, а также их супруги (супруга) и несовершеннолетних детей за период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 1 января по 31 декабря 2021 года, размещаемые на официальном сайте органов местного самоуправления города Снежинс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84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2"/>
        <w:gridCol w:w="155"/>
        <w:gridCol w:w="1247"/>
        <w:gridCol w:w="8"/>
        <w:gridCol w:w="1436"/>
        <w:gridCol w:w="15"/>
        <w:gridCol w:w="1263"/>
        <w:gridCol w:w="858"/>
        <w:gridCol w:w="34"/>
        <w:gridCol w:w="905"/>
        <w:gridCol w:w="25"/>
        <w:gridCol w:w="8"/>
        <w:gridCol w:w="1551"/>
        <w:gridCol w:w="936"/>
        <w:gridCol w:w="860"/>
        <w:gridCol w:w="44"/>
        <w:gridCol w:w="6"/>
        <w:gridCol w:w="1417"/>
        <w:gridCol w:w="14"/>
        <w:gridCol w:w="9"/>
        <w:gridCol w:w="1308"/>
        <w:gridCol w:w="35"/>
        <w:gridCol w:w="16"/>
        <w:gridCol w:w="6"/>
        <w:gridCol w:w="2138"/>
        <w:gridCol w:w="18"/>
        <w:gridCol w:w="20"/>
      </w:tblGrid>
      <w:tr>
        <w:trPr/>
        <w:tc>
          <w:tcPr>
            <w:tcW w:w="160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чьи сведения размещаются</w:t>
            </w:r>
          </w:p>
        </w:tc>
        <w:tc>
          <w:tcPr>
            <w:tcW w:w="1255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4511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бственности</w:t>
            </w:r>
          </w:p>
        </w:tc>
        <w:tc>
          <w:tcPr>
            <w:tcW w:w="338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46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, марка)</w:t>
            </w:r>
          </w:p>
        </w:tc>
        <w:tc>
          <w:tcPr>
            <w:tcW w:w="133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2213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Сведения **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60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 объект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прыкин Игорь Ильич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Снежинска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sz w:val="16"/>
                <w:szCs w:val="16"/>
              </w:rPr>
              <w:t>1) гараж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земельны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земельны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20,0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20,0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328,4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)1 203,0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79 035,2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>индивид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Heading1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/м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RENAULT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KAPTU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433,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764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о-счетная палата города Снежинска</w:t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Шикин Артем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нтрольно-счетной палаты город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нежинска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) </w:t>
            </w: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гара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общ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1/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59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24,3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4 869,76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толокина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ь Контрольно-счетно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аты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нежинска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земель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 квартир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индиви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индиви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индиви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индиви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) общ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левая 1/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95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115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22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38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 54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емельный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гараж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30,0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3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т/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цеп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легковому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ю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8 709,46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764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рание депутатов города Снежинска</w:t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лександров Ефим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Сергеевич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левая 1/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/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ЕНДЭ Cret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78 851,4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6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левая 1/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A ED (Cee’d)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4 475,75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алашова Инесса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Адольфовна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утат, председатель комиссии по 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м вопросам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/м </w:t>
            </w: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PID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8 457,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Баржак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Роман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</w:rPr>
              <w:t>Васильевич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епутат, председатель комиссии по бюджету и экономике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) 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индиви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долевая 1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36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114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74000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0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1500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 Легковой 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н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jero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40 994,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ачинина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Екатерина Александровна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5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5,6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319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595,8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Василье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Дмитрий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</w:rPr>
              <w:t>Анатольевич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гара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индиви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индиви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70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175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19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объект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завершенного строительства (дом)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земельны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157,0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19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легковой а/м ВАЗ 21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иные т/с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це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303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 004,2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6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индиви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70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2) 110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легковой а/м ВАЗ 210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легковой а/м Шевроле Реззо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 935,1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6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0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6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Волко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Алексей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</w:rPr>
              <w:t>Викторович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жилой до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0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76,8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говой 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унд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лантра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1 587 857,68 </w:t>
              <w:br/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6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Супруга 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жилой до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0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76,8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120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 110,6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6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жилой до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0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76,8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Гладков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</w:rPr>
              <w:t xml:space="preserve">Дмитрий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</w:rPr>
              <w:t>Владимирович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гара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индиви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79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25,0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 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1) 25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1095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 4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65 913,8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6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483,6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6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оценко Игорь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Валерьевич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Земельны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дом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незавершенное строительство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15000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) 6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 791,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6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 886,13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6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6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 xml:space="preserve">Золотарёв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нто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Михайлович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оцик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ва-250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9 708,91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анов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ихаил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Александрович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ССА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-ТРЕЙ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ИА АМ (</w:t>
            </w:r>
            <w:r>
              <w:rPr>
                <w:color w:val="000000"/>
                <w:sz w:val="16"/>
                <w:szCs w:val="16"/>
                <w:lang w:val="en-US"/>
              </w:rPr>
              <w:t>SOUL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 328,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6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.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6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земельный участо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 1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) 18,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 443,43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тов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Ларис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хитовна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jc w:val="center"/>
              <w:rPr/>
            </w:pPr>
            <w:r>
              <w:rPr/>
              <w:t>депутат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) 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) садовы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комнат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индиви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) долевая 2/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)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) индиви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61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) 46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) 17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) 33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 14,0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AEWO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TIZ</w:t>
            </w:r>
            <w:r>
              <w:rPr>
                <w:sz w:val="16"/>
                <w:szCs w:val="16"/>
              </w:rPr>
              <w:t xml:space="preserve"> ДЭ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Грант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 501,2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6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 </w:t>
            </w:r>
          </w:p>
          <w:p>
            <w:pPr>
              <w:pStyle w:val="Normal"/>
              <w:autoSpaceDE w:val="false"/>
              <w:spacing w:lineRule="auto" w:line="180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омнат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олевая 2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21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14,0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21,3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6 742,54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6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гара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 долевая 3/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долевая 1/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долевая 1/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44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44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21,3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21,3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узьмин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ндрей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епанович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jc w:val="center"/>
              <w:rPr/>
            </w:pPr>
            <w:r>
              <w:rPr/>
              <w:t>депутат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) жилое строени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индиви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индиви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долевая 3/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34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476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63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10,0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3 409,98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6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/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Лада Вест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1 254,02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6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3/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3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6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3/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Липатов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Павлович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дачный д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гара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 квартир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индиви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индиви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индиви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индиви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74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5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64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25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 56,6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т/с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цеп КМЗ-8284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 371,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6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W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GOLF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 281,18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Осипов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Любовь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</w:rPr>
              <w:t>Михайловна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квартир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долевая 1/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долевая 1/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50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85,7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0 500,1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6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Супруг 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1/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Хундай Соляри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йота </w:t>
            </w:r>
            <w:r>
              <w:rPr>
                <w:color w:val="000000"/>
                <w:sz w:val="16"/>
                <w:szCs w:val="16"/>
                <w:lang w:val="en-US"/>
              </w:rPr>
              <w:t>DUNA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 458,87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6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1/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6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1/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Порошин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Вадим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</w:rPr>
              <w:t>Николаевич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земельный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земельный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) нежилое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) нежилое здание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) магазин непродовольственных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товаров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10) нежилое здание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11) пункт приемки товар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индивид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индивид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индивид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индивид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 индивид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) индивид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) индивид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) индивид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) индивид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) индивид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2500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2100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185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36,9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 56,8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) 33,3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) 386,7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) 292,1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) 138,1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)1698,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) 445,5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земельный участок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7338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994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) Легковой а/м Вольво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-4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) Грузовые а/м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- Автофургон </w:t>
            </w:r>
            <w:r>
              <w:rPr>
                <w:color w:val="000000"/>
                <w:sz w:val="16"/>
                <w:szCs w:val="16"/>
                <w:lang w:val="en-US"/>
              </w:rPr>
              <w:t>BAW</w:t>
            </w:r>
            <w:r>
              <w:rPr>
                <w:color w:val="000000"/>
                <w:sz w:val="16"/>
                <w:szCs w:val="16"/>
              </w:rPr>
              <w:t xml:space="preserve"> 104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иные т/с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погрузчик 4014 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цеп легкового автомобил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ходное шасси СШ-254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48 606,4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6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земель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садов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квартир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индиви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индиви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547,0</w:t>
            </w:r>
          </w:p>
          <w:p>
            <w:pPr>
              <w:pStyle w:val="Normal"/>
              <w:autoSpaceDE w:val="false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42,0</w:t>
            </w:r>
          </w:p>
          <w:p>
            <w:pPr>
              <w:pStyle w:val="Normal"/>
              <w:autoSpaceDE w:val="false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38,0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3 066,55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6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6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Ремезо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Алексей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</w:rPr>
              <w:t>Геннадьевич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 xml:space="preserve">председатель Собрания депутатов города 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Снежинска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2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49,88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егковой а/м Шкод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7 075,4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6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 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 194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)1949,88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 020,29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6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194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1949,88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6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194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1949,88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апёлкин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Витали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икторович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объект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завершенного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жилой до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111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51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21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115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 990,0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теблов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аксим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Александрович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, председатель комиссии по организационным и правовым вопросам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 408,3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овой 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д Фокус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 094,06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ычёв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ндре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Михайл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седес Бенц Е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 330,07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688,32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уровцев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нислав Геннадьевич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118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52,7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2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24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/м Фольксваг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игуан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 810,7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Халецки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Денис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  <w:p>
            <w:pPr>
              <w:pStyle w:val="Normal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гара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индиви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79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39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25,5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ада Вест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9 625,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 701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54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54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Шаров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Михайл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гара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64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46,2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 910,0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 564,4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Щепкина Светлана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Александров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квартир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олевая 4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7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59,2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да Калин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38 316,2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99/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кварти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17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17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71,9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 298,50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1,9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Ягафаров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арат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Рифкатович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председателя Собра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путатов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Снежинска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гара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квартир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13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2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29,7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зем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часто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11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2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UCSON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14 754,6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Ячевская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фаильевна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дачны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гара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индиви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индиви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индиви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14,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4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19,2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автономный жилой бл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жилой до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100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19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2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201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У МАТИ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Рио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8 307,6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автономный жилой бл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жилой до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 индиви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индиви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индиви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индивид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0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6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1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земельный участо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20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17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4 649,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00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201,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41:00Z</dcterms:created>
  <dc:creator>tretnikova</dc:creator>
  <dc:description/>
  <cp:keywords/>
  <dc:language>en-US</dc:language>
  <cp:lastModifiedBy>tretnikova</cp:lastModifiedBy>
  <dcterms:modified xsi:type="dcterms:W3CDTF">2022-05-20T08:47:00Z</dcterms:modified>
  <cp:revision>173</cp:revision>
  <dc:subject/>
  <dc:title>Сведения</dc:title>
</cp:coreProperties>
</file>