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1"/>
        <w:gridCol w:w="1260"/>
        <w:gridCol w:w="1556"/>
        <w:gridCol w:w="1559"/>
        <w:gridCol w:w="992"/>
        <w:gridCol w:w="1276"/>
        <w:gridCol w:w="1276"/>
        <w:gridCol w:w="850"/>
        <w:gridCol w:w="1134"/>
        <w:gridCol w:w="1417"/>
        <w:gridCol w:w="1276"/>
        <w:gridCol w:w="1062"/>
      </w:tblGrid>
      <w:tr>
        <w:trPr/>
        <w:tc>
          <w:tcPr>
            <w:tcW w:w="1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вид, марка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нявина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ель главы города по экономи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ду-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Шевроле Ав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47809,3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луко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лия Андр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Управле-ния социальной защиты нас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Шеврол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пар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96045,4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1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исярина Светлана Геннад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ик городского финансо-вого управ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ой дом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4) индивидуа льна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3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3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ойота Кам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0307,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3693,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востьянова Анастаси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по городскому хозяйству и строительств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ду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енаулт капт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25295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вухина Ирин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садов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индивидуа 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общая долевая – 1/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общая долевая –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7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580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0321,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3) гараж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-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53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4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555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Нисс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Х-Трейл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Тойот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Рав 4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1002,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хорова Ольг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а по вопросам социальной сфе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общая долевая – 1/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62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46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33071,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дач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дач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индивиду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общая долевая -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1479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77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Мицубиси Аутлендер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ВАЗ-2121;</w:t>
            </w:r>
          </w:p>
          <w:p>
            <w:pPr>
              <w:pStyle w:val="Normal"/>
              <w:autoSpaceDE w:val="false"/>
              <w:ind w:left="-75" w:right="-57" w:hanging="0"/>
              <w:rPr/>
            </w:pPr>
            <w:r>
              <w:rPr/>
              <w:t xml:space="preserve"> </w:t>
            </w:r>
            <w:r>
              <w:rPr/>
              <w:t>3)УАЗ-33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3515,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зической культуры и спор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7304,4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ИА Опт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110,5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общая 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ловьева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-тель Комитета по управлению имуществом и земельным отношения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ду-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индивиду-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ду-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индивиду-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69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42,5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52,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Мицубиси Ланс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42720,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0:00Z</dcterms:created>
  <dc:creator>ALEXEY</dc:creator>
  <dc:description/>
  <cp:keywords/>
  <dc:language>en-US</dc:language>
  <cp:lastModifiedBy>Арбузова Светлана Николаевна</cp:lastModifiedBy>
  <dcterms:modified xsi:type="dcterms:W3CDTF">2022-04-07T03:21:00Z</dcterms:modified>
  <cp:revision>16</cp:revision>
  <dc:subject/>
  <dc:title>Форма</dc:title>
</cp:coreProperties>
</file>