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депутатов Думы Рамешковского муниципального округа Тверской области, их супругов и несовершеннолетних детей з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1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31"/>
        <w:gridCol w:w="1394"/>
        <w:gridCol w:w="1398"/>
        <w:gridCol w:w="1118"/>
        <w:gridCol w:w="1402"/>
        <w:gridCol w:w="1535"/>
        <w:gridCol w:w="1119"/>
        <w:gridCol w:w="1292"/>
        <w:gridCol w:w="1784"/>
        <w:gridCol w:w="1394"/>
        <w:gridCol w:w="16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чьи сведения размещ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(ви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в рублях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А.З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2/100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,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GX</w:t>
            </w:r>
            <w:r>
              <w:rPr>
                <w:sz w:val="22"/>
                <w:szCs w:val="22"/>
              </w:rPr>
              <w:t>46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ра </w:t>
            </w:r>
            <w:r>
              <w:rPr>
                <w:sz w:val="22"/>
                <w:szCs w:val="22"/>
                <w:lang w:val="en-US"/>
              </w:rPr>
              <w:t>MDX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909,46 (в том числе по основному месту работы 211000,00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10/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7/100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,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ngoo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77,00 (в том числе по основному месту работы 360000,00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А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ZER 15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53,3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 85270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78,8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П.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Hyundai IX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468,0 (в том числе по основному месту работы 820468,0) 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йота </w:t>
            </w:r>
            <w:r>
              <w:rPr>
                <w:bCs/>
                <w:sz w:val="22"/>
                <w:szCs w:val="22"/>
                <w:lang w:val="en-US"/>
              </w:rPr>
              <w:t>Auris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8196,57 (в том числе по основному месту работы 990006,33) 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арев М.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  <w:lang w:val="en-US"/>
              </w:rPr>
              <w:t>ENAUL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OGAN</w:t>
            </w:r>
            <w:r>
              <w:rPr>
                <w:bCs/>
                <w:sz w:val="22"/>
                <w:szCs w:val="22"/>
              </w:rPr>
              <w:t xml:space="preserve">;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74,6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МЗ 8102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</w:rPr>
              <w:t xml:space="preserve">ВАЗ 21213;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059,52 (в том числе по основному месту работы 183283,84)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шкин В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СХ9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животноводческого сырь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82,2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.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26,36 (в том числе по основному месту работы 678270,4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.П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OLEO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GRANTA 2194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37,22 (в том числе по основному месту работы 575000,00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83,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н А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PS SOU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95-0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4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81,0 баллогектар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21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81,0 баллогектар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215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вездеход </w:t>
            </w:r>
            <w:r>
              <w:rPr>
                <w:sz w:val="22"/>
                <w:szCs w:val="22"/>
                <w:lang w:val="en-US"/>
              </w:rPr>
              <w:t>ATV700 DIHLI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словский А.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 390944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9,44  (в том числе по основному месту работы 26687,45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FMOTO Terralander 800 CF800-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8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0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5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6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6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6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2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С.П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242,40 (в том числе по основному месту работы 1051278,55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632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на М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396,02 (в том числе по основному месту работы 692738,08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/>
              <w:t>Шевроле Нива 21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7,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ова Л.В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20,08 (в том числе по основному месту работы 259714,65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Ниссан Альмер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6,3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на М.Ю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336,14 (в том числе по основному месту работы 756753,45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45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Pajero Sport 2.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9956,93 (в том числе по основному месту работы 1054671,45)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арева Е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238,17 (в том числе по основному месту работы 117014,58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 Пинин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74,6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Восход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Юпитер 4-к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4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59:00Z</dcterms:created>
  <dc:creator>1</dc:creator>
  <dc:description/>
  <dc:language>en-US</dc:language>
  <cp:lastModifiedBy>Наталья</cp:lastModifiedBy>
  <cp:lastPrinted>2016-12-27T08:53:00Z</cp:lastPrinted>
  <dcterms:modified xsi:type="dcterms:W3CDTF">2022-04-15T04:59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городского поселения город Лихославль, их супругов и несовершеннолетних детей за период с 1 января 2011 по 31 декабря 2011 года</dc:title>
</cp:coreProperties>
</file>