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color w:val="333333"/>
          <w:sz w:val="28"/>
          <w:szCs w:val="28"/>
        </w:rPr>
        <w:t>Сведения</w:t>
      </w:r>
    </w:p>
    <w:p>
      <w:pPr>
        <w:pStyle w:val="TextBody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брания депутатов Зубцовского района за отчетный период с 1 января 2021 года по 31 декабря 2021 </w:t>
      </w:r>
      <w:r>
        <w:rPr/>
        <w:t>года</w:t>
      </w:r>
    </w:p>
    <w:tbl>
      <w:tblPr>
        <w:tblW w:w="16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341"/>
        <w:gridCol w:w="2340"/>
        <w:gridCol w:w="1847"/>
        <w:gridCol w:w="992"/>
        <w:gridCol w:w="993"/>
        <w:gridCol w:w="1134"/>
        <w:gridCol w:w="803"/>
        <w:gridCol w:w="850"/>
        <w:gridCol w:w="1418"/>
        <w:gridCol w:w="1134"/>
        <w:gridCol w:w="1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1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ГБУЗ «Зубцовская ЦРБ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D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67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Княже-горский леспромхоз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-Крузер П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53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6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Ю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харченко Н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убцовагропромэнерго-плю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ченко Н.Н.,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оение, помещение и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5/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АМАR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Н АФ-77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VOSTOD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50|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789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1 344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5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гин А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Тверской филиал Транспортный Центр Технической Эксплуатации Телекоммуникаций», начальник технического цеха №157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Тверской филиал Транспортный Центр Технической Эксплуатации Телекоммуникаций», 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.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351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5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Н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, директор, ИП Поздня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926 344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Д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ль», ООО «Охотресурс», 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триот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SER 200 TOY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983 68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АУ ДО ДЮСШ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хотресурс», начальник спортивно-стрелкового 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D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829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диция», 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убцовского района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.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7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93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ынин А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ерви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ерви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ПО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38/100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69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88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А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Большой Берег», ООО «АктивСтрой», ИП Шеин А.М.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РСДЕС БЕНЦ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рактор гусеничный с бульдозером и рыхлительным оборудованием Б10м.0111-Ен ЧТЗ-Урал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230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Л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ое строение, помещ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дание, строение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441/1747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PORSCHE CAYENNE DIESEL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PEUGEOT BOXER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SUZU GIGA GVW22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CHEVROLE AVEO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ЧАЙКА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СЕРВИС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З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30202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ТЗ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80</w:t>
            </w:r>
            <w:r>
              <w:rPr>
                <w:rStyle w:val="StrongEmphasis"/>
                <w:b w:val="false"/>
                <w:sz w:val="18"/>
                <w:szCs w:val="18"/>
              </w:rPr>
              <w:t>Л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РАКТОР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YAMAHA VK 540E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ШАССИ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HYUNDAI H078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ШАССИ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SUZU NQR71</w:t>
            </w:r>
          </w:p>
          <w:p>
            <w:pPr>
              <w:pStyle w:val="Normal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0:00Z</dcterms:created>
  <dc:creator>arhiv</dc:creator>
  <dc:description/>
  <cp:keywords/>
  <dc:language>en-US</dc:language>
  <cp:lastModifiedBy>RePack by Diakov</cp:lastModifiedBy>
  <dcterms:modified xsi:type="dcterms:W3CDTF">2022-04-05T11:20:00Z</dcterms:modified>
  <cp:revision>2</cp:revision>
  <dc:subject/>
  <dc:title/>
</cp:coreProperties>
</file>