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редставленные депутатами Тамбовской городской Думы Тамбовской области</w:t>
      </w:r>
    </w:p>
    <w:p>
      <w:pPr>
        <w:pStyle w:val="Normal"/>
        <w:spacing w:lineRule="auto" w:line="240" w:before="0" w:after="0"/>
        <w:ind w:left="0" w:right="-113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за период с 01 января 2021 г. по 31 декабря 2021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16560" w:type="dxa"/>
        <w:jc w:val="left"/>
        <w:tblInd w:w="-88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93"/>
        <w:gridCol w:w="1415"/>
        <w:gridCol w:w="1255"/>
        <w:gridCol w:w="1415"/>
        <w:gridCol w:w="1361"/>
        <w:gridCol w:w="964"/>
        <w:gridCol w:w="1017"/>
        <w:gridCol w:w="1536"/>
        <w:gridCol w:w="845"/>
        <w:gridCol w:w="963"/>
        <w:gridCol w:w="1593"/>
        <w:gridCol w:w="1243"/>
        <w:gridCol w:w="216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ind w:left="57" w:right="0" w:hanging="0"/>
              <w:jc w:val="center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Леонова Елена Василь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Председатель Тамбовской городской Думы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27598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ind w:left="57" w:right="0" w:hanging="0"/>
              <w:jc w:val="center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64,1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Автомобиль легковой</w:t>
            </w:r>
          </w:p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ЛАДА 219010 ЛАДА ГРАНТА, 2019 г.</w:t>
            </w:r>
          </w:p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r>
          </w:p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Прицеп к легковому авто 8129 8129, 1991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6647,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Шанина Любовь Михайл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Первый заместитель председателя Тамбовской городской Думы Тамбовской области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Гараж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5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14060,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ind w:left="57" w:right="0" w:hanging="0"/>
              <w:jc w:val="center"/>
              <w:rPr>
                <w:rFonts w:eastAsia="Calibri" w:cs="Times New Roman"/>
                <w:color w:val="00000A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lang w:eastAsia="en-US" w:bidi="ar-SA"/>
              </w:rPr>
              <w:t xml:space="preserve">Александров Артем Романович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TERRAN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484,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ind w:left="57" w:right="0" w:hanging="0"/>
              <w:jc w:val="center"/>
              <w:rPr>
                <w:rFonts w:eastAsia="Calibri" w:cs="Times New Roman"/>
                <w:strike w:val="false"/>
                <w:dstrike w:val="false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strike w:val="false"/>
                <w:dstrike w:val="false"/>
                <w:color w:val="00000A"/>
                <w:sz w:val="18"/>
                <w:szCs w:val="18"/>
                <w:shd w:fill="auto" w:val="clear"/>
                <w:lang w:eastAsia="en-US" w:bidi="ar-SA"/>
              </w:rPr>
              <w:t>Милюков Степан Олег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257834,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Calibri" w:cs="Times New Roman"/>
                <w:strike w:val="false"/>
                <w:dstrike w:val="false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00000A"/>
                <w:sz w:val="18"/>
                <w:szCs w:val="18"/>
                <w:shd w:fill="auto" w:val="clear"/>
                <w:lang w:eastAsia="en-US" w:bidi="ar-SA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467894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00" w:val="clear"/>
                <w:lang w:eastAsia="en-US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eastAsia="en-US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Журавский Алексей Евгеньевич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9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53,1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Автомобиль легковой</w:t>
            </w:r>
          </w:p>
          <w:p>
            <w:pPr>
              <w:pStyle w:val="Default"/>
              <w:tabs>
                <w:tab w:val="clear" w:pos="720"/>
                <w:tab w:val="left" w:pos="1324" w:leader="none"/>
              </w:tabs>
              <w:snapToGrid w:val="false"/>
              <w:ind w:left="0" w:right="177" w:hanging="0"/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sz w:val="18"/>
                <w:szCs w:val="18"/>
                <w:shd w:fill="auto" w:val="clear"/>
                <w:lang w:eastAsia="en-US" w:bidi="ar-SA"/>
              </w:rPr>
              <w:t>ТОЙОТА Камри, 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95053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  <w:shd w:fill="auto" w:val="clear"/>
              </w:rPr>
              <w:t>Дубовицкий Денис Михайл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79,7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Kodiaq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20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83045,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9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93380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79,7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Ушков Александр Вячеслав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9/20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KUGA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6 г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рицеп к легковому автомобилю ССТ 7132-06, 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55694,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Супруга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9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9/20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97763,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1/20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 (1/20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аблин Артем Андре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5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ЕЖО 308, 2010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АЗ 21140, 200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7661,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Супруга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, Фольксваген Поло, 2018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87629,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Ермолаев Евгений Игор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LADA RS 045L LADA LARGUS, 2007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59707,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строение или сооружени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63052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6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19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рожкин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льберт Игор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совмест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8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BMW X7 XDRIVE30D,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9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859888,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яй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ксус G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350,   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29512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9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9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  <w:shd w:fill="auto" w:val="clear"/>
              </w:rPr>
              <w:t>Осетрова Оксана  Григорь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98284,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, 2011 год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01309,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азаренко Татьяна Ростисла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59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4014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АЗДА СХ-5, 2017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361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нин Вячеслав Михайл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654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88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NOTE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0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64676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val="en-US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Ермак Андрей Эдуард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ЕНО САНДЕРО СТЕПВЕЙ, 2021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14399,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15454,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амозванкин Николай Юрь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0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33956,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194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жанов Валерий Марат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К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X3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08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2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7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Александр 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R1200GS adventure,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8109,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6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7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РАВ4,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100, 2006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240" w:before="0" w:after="0"/>
              <w:ind w:left="0" w:right="177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57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оисеев Сергей Борис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ено Флюенсе, 2012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46186,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 ½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2012,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  <w:shd w:fill="auto" w:val="clear"/>
              </w:rPr>
              <w:t>Плотникова Ольга Василь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/4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16256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грузовой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фургон 2790 0000010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90-0000010, 2007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56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      /4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828,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Борисов Дмитрий Александр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½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Фольксваген Поло, 2016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3129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¼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ЕЖО ПЕЖО 308, 2011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181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анина Татьяна Александр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2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0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2448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улакова Елена Василь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½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ЕЖО 107, 2013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7122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рев Владимир Иван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4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Автомобиль легково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ёндай Елантра, 2015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9335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6/1000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78/2000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9/134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1/134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/2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8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8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3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94293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отова Виктория Ю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171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оз. строение или сооружени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, 2012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71507,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Валерий Тимофе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ссанг йогн актион спортс, 2008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756,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Хаманова Ирина Николае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66720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онова Ольга Вадим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омна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KL1T (AVEO)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2012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446817,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8"/>
                <w:szCs w:val="18"/>
                <w:shd w:fill="auto" w:val="clear"/>
              </w:rPr>
              <w:t>Новокрещенов Артур Алексее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вартир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/6 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3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9902038,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3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Жданов Дмитрий Валентин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Комна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RIO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7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Almera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6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  <w:t xml:space="preserve">Polo, 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015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86652,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6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60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1,0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, 2019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гетц 0000, 2008 год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829,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гова Татьяна Константин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/2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TZ GL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98,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Моторин Алексей Константинови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овской городской Думы Тамбовской области на непостоянной основ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, 2007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Веста, 2020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T35TDI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5 г.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 3009NA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 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23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/5 дол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snapToGrid w:val="false"/>
              <w:spacing w:lineRule="auto" w:line="240" w:before="0" w:after="0"/>
              <w:ind w:left="0" w:right="17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17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20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RSovet</dc:creator>
  <dc:description/>
  <dc:language>en-US</dc:language>
  <cp:lastModifiedBy/>
  <dcterms:modified xsi:type="dcterms:W3CDTF">2022-05-11T06:19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