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Монастырщинский район» Смоленской области и членов их семе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60"/>
        <w:gridCol w:w="1826"/>
        <w:gridCol w:w="1074"/>
        <w:gridCol w:w="1434"/>
        <w:gridCol w:w="1413"/>
        <w:gridCol w:w="1156"/>
        <w:gridCol w:w="1483"/>
        <w:gridCol w:w="1071"/>
        <w:gridCol w:w="144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0 год (руб.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78,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 3151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25,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,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16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  LOG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ен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57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-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77,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85,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06/100000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 Начальник архивного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92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11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мистр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97,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Х 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2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уп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 по оргработе, муниципальной службе и кадр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30,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76,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у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главный бухгал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14,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елам ГО и Ч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30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14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АЗ 2114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ли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 по организации правотворческой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16,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10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енно - мобилизационной работ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22,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6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, ведущий специалист – ответственный секретарь административной комисс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22,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ц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–  ответственный секретарь комиссии по делам несовершеннолетних и защите их пра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50,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информационной полити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нвеловна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информационной поли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11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 по развитию информационных технологий и работ по переводу муниципальных услуг в электронный вид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40,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ческого развития, жилищно-коммунального хозяйства, градостроитель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8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1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ВАЗ </w:t>
            </w:r>
            <w:r>
              <w:rPr>
                <w:sz w:val="20"/>
                <w:szCs w:val="20"/>
                <w:lang w:val="en-US"/>
              </w:rPr>
              <w:t>IADA</w:t>
            </w:r>
            <w:r>
              <w:rPr>
                <w:sz w:val="20"/>
                <w:szCs w:val="20"/>
              </w:rPr>
              <w:t xml:space="preserve"> 111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ен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62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17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41,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KAL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7,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75,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Юрь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93,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сильевич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4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фан 21480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Фаби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 127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овс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96,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городскому хозяйст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ен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29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90,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ACUMA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03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р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1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ч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, заместитель начальника 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7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 начальник отдела прогнозирования до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90,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23,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ж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83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75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 3151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ь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кого исполнения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75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е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74,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1119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2,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1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ш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48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рда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си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значейского исполнения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7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ь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57,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18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инкина Елена Михай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76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ьц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7954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работе с несовершеннолетними сектора по опеке и попечительств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14,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98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ада 111930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33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 xml:space="preserve">LAND CRUISER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и 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88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SAMAR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ва Зоя Вита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5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вгения Серге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30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АГ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88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БТХ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жк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30,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6,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УП  «Монастырщинские Коммунальные Систем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ил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4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65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Детский сад «Солнышк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6,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сковская шко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35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77,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ков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Любавичская основная школа им. Г.П. Силк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41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40,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Шевро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атарская школа им. В.А. Матрос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22,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ректор МБОУ Монастырщинская средняя школа имени А.И. Колду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19,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08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220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болевская основная школа им. А.Н. Поп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11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92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ен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КУ «Централизованная бухгалтерия образовательных учреждений»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56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АУДИ А 6 </w:t>
            </w:r>
            <w:r>
              <w:rPr>
                <w:sz w:val="20"/>
                <w:szCs w:val="20"/>
                <w:lang w:val="en-US"/>
              </w:rPr>
              <w:t>AVK</w:t>
            </w:r>
            <w:r>
              <w:rPr>
                <w:sz w:val="20"/>
                <w:szCs w:val="20"/>
              </w:rPr>
              <w:t xml:space="preserve"> 0345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чен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Детско 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ая спортивная шко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78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Монастырщинский Центр внешкольной работы им. В.А. Счастлив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46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15,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3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н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ычевская шко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64,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3,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Новомихайловская средняя шко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72,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76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да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УК «Монастырщинское межпоселенческое централизованное библиотечное объедин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49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онастырщинский районный культурно – досуговый центр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7,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Монастырщинская ДШ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65,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42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Централизованная бухгалтерия муниципальных учреждений культуры и искусств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16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ен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онастырщинский районный Дом культур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60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210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22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янова Татьяна Леонид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культурно-спортивного учреждения «Юность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68,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18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5:00Z</dcterms:created>
  <dc:creator>Натусик</dc:creator>
  <dc:description/>
  <cp:keywords/>
  <dc:language>en-US</dc:language>
  <cp:lastModifiedBy>user</cp:lastModifiedBy>
  <cp:lastPrinted>2021-05-12T09:01:00Z</cp:lastPrinted>
  <dcterms:modified xsi:type="dcterms:W3CDTF">2022-05-11T06:55:00Z</dcterms:modified>
  <cp:revision>245</cp:revision>
  <dc:subject/>
  <dc:title>1</dc:title>
</cp:coreProperties>
</file>