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 Дорогобужской районной Думы и Контрольно-ревизионной комиссии муниципального образования «Дорогобужский район» Смоленской области, а также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ериод с 1 января по 31 декабря 2021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17"/>
        <w:gridCol w:w="1993"/>
        <w:gridCol w:w="920"/>
        <w:gridCol w:w="1050"/>
        <w:gridCol w:w="2200"/>
        <w:gridCol w:w="1650"/>
        <w:gridCol w:w="1417"/>
        <w:gridCol w:w="903"/>
        <w:gridCol w:w="1025"/>
      </w:tblGrid>
      <w:tr>
        <w:trPr>
          <w:trHeight w:val="547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ца, о доходах, расходах, об имуществе и обязательствах имущественного характера которых указываются свед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0 год (руб.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е имущество/источники получения средств, за счет которых приобретено данное имущество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ова Ольга Леонидовна, инспектор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26,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, общая долев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31,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 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 ФАТОН АТС-АФ-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мотоцикл УРАЛ, 1993 г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Ирина Николаевна, ведущий специалис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33,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810,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общая долев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 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21099, 1996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8:00Z</dcterms:created>
  <dc:creator>Юрист</dc:creator>
  <dc:description/>
  <cp:keywords/>
  <dc:language>en-US</dc:language>
  <cp:lastModifiedBy>КРУ3</cp:lastModifiedBy>
  <dcterms:modified xsi:type="dcterms:W3CDTF">2022-05-23T11:37:00Z</dcterms:modified>
  <cp:revision>21</cp:revision>
  <dc:subject/>
  <dc:title>СВЕДЕНИЯ</dc:title>
</cp:coreProperties>
</file>