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Style w:val="StrongEmphasis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 муниципальной службы в Контрольно-ревизионной комиссии Серовского городского округа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за отчётный период с 1 января 2021 года по 31 декабря 2021</w:t>
      </w:r>
      <w:r>
        <w:rPr/>
        <w:t xml:space="preserve">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96"/>
        <w:gridCol w:w="1446"/>
        <w:gridCol w:w="1064"/>
        <w:gridCol w:w="1595"/>
        <w:gridCol w:w="1062"/>
        <w:gridCol w:w="886"/>
        <w:gridCol w:w="1419"/>
        <w:gridCol w:w="960"/>
        <w:gridCol w:w="907"/>
        <w:gridCol w:w="1498"/>
        <w:gridCol w:w="1419"/>
        <w:gridCol w:w="1535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жность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(вид приобретё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ощадь (кв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ощадь (кв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Бессонова Е.С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спектор Контрольно-ревизионной комиссии Серовского городского окру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7,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831,6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парк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7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и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сан QAS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  <w:lang w:val="en-US"/>
              </w:rPr>
              <w:t>H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QAI (2018 г.)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ВАЗ 2114 (2007 г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 860 128,2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парк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совер-шеннолет-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совер-шеннолет-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183"/>
        <w:gridCol w:w="1450"/>
        <w:gridCol w:w="1057"/>
        <w:gridCol w:w="1634"/>
        <w:gridCol w:w="885"/>
        <w:gridCol w:w="1010"/>
        <w:gridCol w:w="1411"/>
        <w:gridCol w:w="1060"/>
        <w:gridCol w:w="930"/>
        <w:gridCol w:w="1365"/>
        <w:gridCol w:w="1411"/>
        <w:gridCol w:w="1442"/>
      </w:tblGrid>
      <w:tr>
        <w:trPr>
          <w:trHeight w:val="40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Брыляко-ва О.В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спектор Контрольно-ревизионной комиссии Серовского городск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972 760,6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-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57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6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8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е строение без права регистра-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6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гаражный бо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гаражный бок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60,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5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Супру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5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Mazda 6 (2007 г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54 813,2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-ный участок под объект гаражной застрой-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е строение без права рег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гараж-ный бок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6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гараж-ный бок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аль-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74,9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63,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57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6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совер-шеннолет-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9,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5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8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гаражный бо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гаражный бо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6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57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е строение без права рег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2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6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02"/>
        <w:gridCol w:w="1443"/>
        <w:gridCol w:w="1059"/>
        <w:gridCol w:w="1597"/>
        <w:gridCol w:w="886"/>
        <w:gridCol w:w="991"/>
        <w:gridCol w:w="1491"/>
        <w:gridCol w:w="1062"/>
        <w:gridCol w:w="886"/>
        <w:gridCol w:w="1480"/>
        <w:gridCol w:w="1324"/>
        <w:gridCol w:w="1717"/>
      </w:tblGrid>
      <w:tr>
        <w:trPr>
          <w:trHeight w:val="514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Глинина А.В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спектор Контрольно-ревизионной комиссии Серовского городского ок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индивидуль- 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4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931 662,4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-ный участок под индиви-дуальное жилищ-ное строи-тель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8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867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й д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-ный участок под индиви-дуальное жилищ-ное строи-тель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8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8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 xml:space="preserve">Автомобиль легковой: КИА 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  <w:lang w:val="en-US"/>
              </w:rPr>
              <w:t>SLS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 xml:space="preserve"> (2013 г.)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506 030,6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й до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42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4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6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4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совер-шеннолет-ний ребено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67,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-ный участок под индиви-дуальное жилищ-ное строи-тель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8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8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й до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42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4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совер-шеннолет-ний ребено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-ный участок под индиви-дуальное жилищ-ное строи-тель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8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67,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не име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й до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42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4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ind w:right="-101" w:hanging="0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8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14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bookmarkStart w:id="0" w:name="Par95"/>
      <w:bookmarkEnd w:id="0"/>
      <w:r>
        <w:rPr>
          <w:rFonts w:cs="Liberation Serif;Times New Roman" w:ascii="Liberation Serif;Times New Roman" w:hAnsi="Liberation Serif;Times New Roman"/>
          <w:sz w:val="18"/>
          <w:szCs w:val="18"/>
        </w:rPr>
        <w:t>&lt;1&gt; В случае если в отчетном периоде лицу, замещающему  должность муниципальной службы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bookmarkStart w:id="1" w:name="Par96"/>
      <w:bookmarkEnd w:id="1"/>
      <w:r>
        <w:rPr>
          <w:rFonts w:cs="Liberation Serif;Times New Roman" w:ascii="Liberation Serif;Times New Roman" w:hAnsi="Liberation Serif;Times New Roman"/>
          <w:sz w:val="18"/>
          <w:szCs w:val="18"/>
        </w:rPr>
        <w:t>&lt;2&gt; Сведения указываются, если сумма сделки превышает общий доход лица, замещающего должность муниципальной службы, 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autoSpaceDE w:val="false"/>
        <w:spacing w:before="0" w:after="200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3:00Z</dcterms:created>
  <dc:creator>User</dc:creator>
  <dc:description/>
  <cp:keywords/>
  <dc:language>en-US</dc:language>
  <cp:lastModifiedBy>АСГО</cp:lastModifiedBy>
  <cp:lastPrinted>2017-03-27T10:25:00Z</cp:lastPrinted>
  <dcterms:modified xsi:type="dcterms:W3CDTF">2022-05-20T06:03:00Z</dcterms:modified>
  <cp:revision>2</cp:revision>
  <dc:subject/>
  <dc:title>Сведения</dc:title>
</cp:coreProperties>
</file>