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Сведения</w:t>
        <w:br/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Серовского городского округ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18"/>
                <w:szCs w:val="18"/>
              </w:rPr>
              <w:t>2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вид приобретё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собствен</w:t>
              <w:softHyphen/>
              <w:t>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ло-щадь (кв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а распо</w:t>
              <w:softHyphen/>
              <w:t>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ло-щадь (кв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а распо</w:t>
              <w:softHyphen/>
              <w:t>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3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Бирюкова Н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БОУ СОШ № 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ойота Land Cruiser 2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200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4673,4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Mercedec</w:t>
            </w:r>
            <w:r>
              <w:rPr>
                <w:rFonts w:cs="Liberation Serif" w:ascii="Liberation Serif" w:hAnsi="Liberation Serif"/>
                <w:bCs/>
              </w:rPr>
              <w:t>-</w:t>
            </w:r>
            <w:r>
              <w:rPr>
                <w:rFonts w:cs="Liberation Serif" w:ascii="Liberation Serif" w:hAnsi="Liberation Serif"/>
                <w:bCs/>
                <w:lang w:val="en-US"/>
              </w:rPr>
              <w:t>Benz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B</w:t>
            </w:r>
            <w:r>
              <w:rPr>
                <w:rFonts w:cs="Liberation Serif" w:ascii="Liberation Serif" w:hAnsi="Liberation Serif"/>
                <w:bCs/>
              </w:rPr>
              <w:t xml:space="preserve"> 1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2008г.), иные транспорт-ные средства: прицеп ЗСА 817715 (2008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68366,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27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ушова О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АУ «ДК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5434,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27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ьчич Л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заведующий МАДО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2 «Огонек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20</w:t>
            </w:r>
            <w:r>
              <w:rPr>
                <w:rFonts w:cs="Liberation Serif" w:ascii="Liberation Serif" w:hAnsi="Liberation Serif"/>
                <w:bCs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</w:rPr>
              <w:t>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3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012,6</w:t>
            </w: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91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льиных В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БОУ СОШ №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KIA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2017г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51074,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8 334,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нтелеевВ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БУ Серовский театр драмы им. А.П. Чех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BMW X4 xDrive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2018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11464,9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м. назначе-ние: 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12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левин А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АУ «Спортивная школа им. Л.П. Моисее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н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ные транспорт-ные средства: прицеп 8263 (1996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39181,8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ЭУ NEXIA BDB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(2004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ХУНДАЙ Solaris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2014г.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ные транспорт-ные средства: прицеп ЧМЗАП 8124 (1990г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4 320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н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н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95"/>
      <w:bookmarkEnd w:id="0"/>
      <w:r>
        <w:rPr>
          <w:rFonts w:cs="Liberation Serif" w:ascii="Liberation Serif" w:hAnsi="Liberation Serif"/>
          <w:sz w:val="18"/>
          <w:szCs w:val="18"/>
        </w:rPr>
        <w:t>&lt;1&gt; В случае если в отчетном периоде лицу, замещающему  должность руководителя муниципального учреждения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bookmarkStart w:id="1" w:name="Par96"/>
      <w:bookmarkEnd w:id="1"/>
      <w:r>
        <w:rPr>
          <w:rFonts w:cs="Liberation Serif" w:ascii="Liberation Serif" w:hAnsi="Liberation Serif"/>
          <w:sz w:val="18"/>
          <w:szCs w:val="18"/>
        </w:rPr>
        <w:t>&lt;2&gt; Сведения указываются, если сумма сделки превышает общий доход лица, замещающего должность руководителя муниципального учреждения, 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6:00Z</dcterms:created>
  <dc:creator>Шкрабак Валентина Станиславовна</dc:creator>
  <dc:description/>
  <cp:keywords/>
  <dc:language>en-US</dc:language>
  <cp:lastModifiedBy>АСГО</cp:lastModifiedBy>
  <dcterms:modified xsi:type="dcterms:W3CDTF">2022-05-25T09:23:00Z</dcterms:modified>
  <cp:revision>558</cp:revision>
  <dc:subject/>
  <dc:title/>
</cp:coreProperties>
</file>