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мещающих должности муниципальной службы Контрольно-счетного органа Волчанского городского округа,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и членов их семей за период с 1 января 2021 года по 31 декабря 2021 года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417"/>
        <w:gridCol w:w="1701"/>
        <w:gridCol w:w="992"/>
        <w:gridCol w:w="993"/>
        <w:gridCol w:w="992"/>
        <w:gridCol w:w="992"/>
        <w:gridCol w:w="851"/>
        <w:gridCol w:w="1417"/>
        <w:gridCol w:w="12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, имя и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 лица, замещающего должность муниципальной служб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ларированный годовой доход (рублей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Закирова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4 00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6" w:firstLine="19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еттер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4 7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под гаражным бок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сквич К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3 7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39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1:00Z</dcterms:created>
  <dc:creator>User</dc:creator>
  <dc:description/>
  <cp:keywords/>
  <dc:language>en-US</dc:language>
  <cp:lastModifiedBy>КСО</cp:lastModifiedBy>
  <dcterms:modified xsi:type="dcterms:W3CDTF">2022-05-17T08:11:00Z</dcterms:modified>
  <cp:revision>16</cp:revision>
  <dc:subject/>
  <dc:title/>
</cp:coreProperties>
</file>