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ей муниципальных учреждений городского округа Верхний Тагил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января 2021 года по 31 января 2021 года</w:t>
      </w:r>
    </w:p>
    <w:tbl>
      <w:tblPr>
        <w:tblW w:w="1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80"/>
        <w:gridCol w:w="1701"/>
        <w:gridCol w:w="1056"/>
        <w:gridCol w:w="1070"/>
        <w:gridCol w:w="900"/>
        <w:gridCol w:w="1080"/>
        <w:gridCol w:w="1144"/>
        <w:gridCol w:w="1080"/>
        <w:gridCol w:w="1135"/>
        <w:gridCol w:w="1493"/>
        <w:gridCol w:w="1389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рок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ееся в пользовани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а сделка (вид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собствен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садчая Анаста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Централизованная бухгалтерия учреждений культуры, спорта и дополнительного образован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1/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95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1/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/а </w:t>
            </w: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/а ВА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/ц </w:t>
            </w:r>
            <w:r>
              <w:rPr>
                <w:color w:val="000000"/>
                <w:sz w:val="18"/>
                <w:szCs w:val="18"/>
                <w:lang w:val="en-US"/>
              </w:rPr>
              <w:t>WANQIAN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9 58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1/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я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и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АУ ДО "Детская школа искусств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 85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лохи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стантин Василье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У «Комплексный расчетный центр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/а </w:t>
            </w:r>
            <w:r>
              <w:rPr>
                <w:color w:val="000000"/>
                <w:sz w:val="20"/>
                <w:szCs w:val="20"/>
                <w:lang w:val="en-US"/>
              </w:rPr>
              <w:t>MAZD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 55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зд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"Служба муниципального заказа и городского хозяйства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58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/а </w:t>
            </w:r>
            <w:r>
              <w:rPr>
                <w:color w:val="000000"/>
                <w:sz w:val="20"/>
                <w:szCs w:val="20"/>
                <w:lang w:val="en-US"/>
              </w:rPr>
              <w:t>SKOD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15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к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а Алексе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«Городской Дворец культур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NISSA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3 00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</w:t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</w:t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йдамака Валер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ОУ СОШ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/а ЛА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0 47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 19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>
          <w:trHeight w:val="13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ус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тла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хозяйственно- эксплуатационно го обслуживан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53 35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/а ЛА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1 04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ребцова Наталия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 МБУК «Половинновский сельский КСК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1/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1 56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/а </w:t>
            </w:r>
            <w:r>
              <w:rPr>
                <w:color w:val="000000"/>
                <w:sz w:val="20"/>
                <w:szCs w:val="20"/>
                <w:lang w:val="en-US"/>
              </w:rPr>
              <w:t>K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 92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т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АД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7 66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С «Спортивно-оздоровительный комплекс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5 51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 51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</w:tr>
      <w:tr>
        <w:trPr>
          <w:trHeight w:val="4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5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</w:tr>
      <w:tr>
        <w:trPr>
          <w:trHeight w:val="5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Вале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У «Управление культуры, спорта и молодежной политик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 31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/а ВАЗ, </w:t>
            </w: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, ВАЗ, </w:t>
            </w:r>
            <w:r>
              <w:rPr>
                <w:color w:val="000000"/>
                <w:sz w:val="20"/>
                <w:szCs w:val="20"/>
                <w:lang w:val="en-US"/>
              </w:rPr>
              <w:t>AUDI</w:t>
            </w:r>
            <w:r>
              <w:rPr>
                <w:color w:val="000000"/>
                <w:sz w:val="20"/>
                <w:szCs w:val="20"/>
              </w:rPr>
              <w:t xml:space="preserve">, ВАЗ, </w:t>
            </w:r>
            <w:r>
              <w:rPr>
                <w:color w:val="000000"/>
                <w:sz w:val="20"/>
                <w:szCs w:val="20"/>
                <w:lang w:val="en-US"/>
              </w:rPr>
              <w:t>AU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88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оногова 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 МАОУ ДО «Детско-юношеский центр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 66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5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не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АОУ СОШ № 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5 59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/а </w:t>
            </w: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вездех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 500-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 32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ха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А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 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16 159,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/а </w:t>
            </w:r>
            <w:r>
              <w:rPr>
                <w:color w:val="000000"/>
                <w:sz w:val="20"/>
                <w:szCs w:val="20"/>
                <w:lang w:val="en-US"/>
              </w:rPr>
              <w:t>REN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 26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нина Надежд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АДОУ ЦР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 № 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 90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1/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/а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4 417,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>
          <w:trHeight w:val="6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ьянкова Татьяна Павл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АУК Верхнетагильская городская библиотека им. Ф.Ф. Павленко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NISSA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 072,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н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 МКУ «Управление образования городского округа В-Тагил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1/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 673,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/а FOR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 582,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шкина Лариса Вениам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К Верхнетагильский городской историко-краеведческий муз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стро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/а </w:t>
            </w:r>
            <w:r>
              <w:rPr>
                <w:color w:val="000000"/>
                <w:sz w:val="20"/>
                <w:szCs w:val="20"/>
                <w:lang w:val="en-US"/>
              </w:rPr>
              <w:t>DAEWO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 36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37:00Z</dcterms:created>
  <dc:creator>www.PHILka.RU</dc:creator>
  <dc:description/>
  <cp:keywords/>
  <dc:language>en-US</dc:language>
  <cp:lastModifiedBy>HR</cp:lastModifiedBy>
  <cp:lastPrinted>2018-05-16T11:39:00Z</cp:lastPrinted>
  <dcterms:modified xsi:type="dcterms:W3CDTF">2022-05-19T05:05:00Z</dcterms:modified>
  <cp:revision>321</cp:revision>
  <dc:subject/>
  <dc:title>СВЕДЕНИЯ</dc:title>
</cp:coreProperties>
</file>