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ред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находящихся в ведении Управления образования администрации Талдомского городского округа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муниципальными служащими Управления образования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за отчетный период с 1 января 2021 года по 31 декабря 2021 года,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подлежащих размещению на официальном сайте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Управления образования администрации Талдомского городского округа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rPr>
          <w:rStyle w:val="StrongEmphasis"/>
          <w:color w:val="333333"/>
        </w:rPr>
      </w:pPr>
      <w:r>
        <w:rPr/>
      </w:r>
    </w:p>
    <w:tbl>
      <w:tblPr>
        <w:tblW w:w="51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4"/>
        <w:gridCol w:w="3841"/>
        <w:gridCol w:w="1405"/>
        <w:gridCol w:w="2334"/>
        <w:gridCol w:w="948"/>
        <w:gridCol w:w="1130"/>
        <w:gridCol w:w="2326"/>
      </w:tblGrid>
      <w:tr>
        <w:trPr>
          <w:tblHeader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21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20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ева Елена Никола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учреж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олнительного образования Дом детского творчества г. Тал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 812,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под индивидуальное жилищное строительство (общая 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Комната (общая долевая собственность, 1/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Валерий Анатол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 998,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омната (общая долевая собственность, 1/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yr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13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ньева Елена Валер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3 «Звездоч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 543,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общая совмест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 Михаил Никола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 500,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st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13 года выпуска</w:t>
            </w:r>
          </w:p>
        </w:tc>
      </w:tr>
      <w:tr>
        <w:trPr>
          <w:trHeight w:val="56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сенко Марин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иректор муниципального общеобразовательного учреждения Квашёнковской средней общеобразовательной школ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90 380,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АЗДА СХ-5, 2012 года выпус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ИЦУБИСИ Лансер 9, 2003 года выпуска</w:t>
            </w:r>
          </w:p>
        </w:tc>
      </w:tr>
      <w:tr>
        <w:trPr>
          <w:trHeight w:val="55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енко Сергей Пет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72 619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Нива 2012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сенко Софья Серге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557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рыханов Сергей Владими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общеобразовательного учреждения средней общеобразовательной школы № 1 г. Тал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07 217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 Земельный участок для размещения домов индивидуальной жилой застройки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. Земельный участок для размещения домов индивидуальной жилой застройки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yr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13 года выпус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  <w:r>
              <w:rPr>
                <w:rFonts w:cs="Verdana" w:ascii="Verdana" w:hAnsi="Verdana"/>
                <w:sz w:val="16"/>
                <w:szCs w:val="16"/>
              </w:rPr>
              <w:t>, 2020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ыханова Татьяна Анатол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2 048,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общая долевая собственность, 1/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поченко Оксана Викто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общеобразовательного учреждения Кошелёвской основной общеобразовательно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2 559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Земельный участок под индивидуальное жилищное строительство (индивидуальная собственность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4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041-30 2008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ибанова Елена Борис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общеобразовательного учреждения «Запрудненская гимназ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48 641,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Жилой дом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Тойота Рав 4, 2021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банов Владимир Викто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9 608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омова Надежд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общеобразовательного учреждения средней общеобразовательной школы № 2 г. Тал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84 941,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для ведения личного подсобного хозяйства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общая 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Олег Владими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 637,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Ниссан Террано 2018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маева Любовь Владими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СОУ Запрудненской школы-интерната для обучающихся с ограниченными возможностями здоров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84 168,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дл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1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Лада «Ларгус», 2012 года выпуск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Легковой автомобиль КИЯ Пиканто, 2015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маева Полина Дмитри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маев Артем Дмитри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маев Дмитрий Серге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50 989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ендай Туссан, 2017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ьцова Юлия Борис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2 «Ромаш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8 742,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для дачного хозяйства (общая долевая собственность,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общая долевая собственность,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ТОЙОТА Рав 4, 2013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ьцов Роман Павл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94 296,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для дачного хозяйства (общая долевая собственность,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Жилой дом (общая долевая собственность,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ьцова Арина Роман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для дачного хозяйства (общая долевая собственность,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общая долевая собственность,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ьцова Варвара Роман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бен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для дачного хозяйства (общая долевая собственность,1/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общая долевая собственность,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озуля Тамара Иван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4 «Берез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3 872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4, 2020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зуля Алексей Борис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 007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общая долевая собственность, 1/4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14 года выпуска 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уева Валентина Анатол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средней общеобразовательной школы № 3 г. Тал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50 415,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 Квартира (индивидуальная собственность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ВОЛЬ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C</w:t>
            </w:r>
            <w:r>
              <w:rPr>
                <w:rFonts w:cs="Verdana" w:ascii="Verdana" w:hAnsi="Verdana"/>
                <w:sz w:val="16"/>
                <w:szCs w:val="16"/>
              </w:rPr>
              <w:t>-60,2013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ев Михаил Михайл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.Жилой дом (индивидуальная собственность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ТОЙОТА КАМРИ 2011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вченкова Марина Васил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Новоникольской основной общеобразовательно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5 377,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, находящийся в составе дачных, садоводческих и огороднических объединений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есова Екатерин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пенсирующего вида № 23 «Мишут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16 499,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 Ниссан Жук 2012 года выпу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THFINDER</w:t>
            </w:r>
            <w:r>
              <w:rPr>
                <w:rFonts w:cs="Verdana" w:ascii="Verdana" w:hAnsi="Verdana"/>
                <w:sz w:val="16"/>
                <w:szCs w:val="16"/>
              </w:rPr>
              <w:t>, 2011 года выпу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A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RER</w:t>
            </w:r>
            <w:r>
              <w:rPr>
                <w:rFonts w:cs="Verdana" w:ascii="Verdana" w:hAnsi="Verdana"/>
                <w:sz w:val="16"/>
                <w:szCs w:val="16"/>
              </w:rPr>
              <w:t>, 2017 года выпуск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C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04 года выпуска 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ов Роман Алексе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ов Леонид Роман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юева Светлана Евген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пенсирующего вида № 21 «Аис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 364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 с бортовой платформой ГАЗ -33081, 2012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ев Виктор Геннад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48 963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юев Алексей Викто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26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люева Полина Викто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пчева Надежда Викто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иректор МОУ Павловической средней общеобразовательной школ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15 283, 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Лада Веста, 2021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пчев Данила Максим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869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пчев Антон Максим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831,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пцова Ольга Георги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Темповской основной общеобразовательно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889 543,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ая долевая собственность, 1/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Ниссан Альмера 2015 года выпуска 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пцов Александр Владими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 195,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акумова София Михайл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ая долевая собственность, 1/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пцова Василис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ая долевая собственность, 1/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ещевская Юлия Михайл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специалист отдела качества образования и итоговой аттестации Управления образования администрации Талдомского городского округа Моск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 538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УНДАЙ Солярис 2012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щевский Григорий Владими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 284,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Гараж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ГАЗ 2217 2000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щевский Никита Григор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щевский Мирон Григор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занцева Екатерина Владислав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20 «Ласточ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26 153,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цев Роман Никола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87 382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РЕНО ЛОГ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, 2006 года выпуск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Мотоцик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T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69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KE</w:t>
            </w:r>
            <w:r>
              <w:rPr>
                <w:rFonts w:cs="Verdana" w:ascii="Verdana" w:hAnsi="Verdana"/>
                <w:sz w:val="16"/>
                <w:szCs w:val="16"/>
              </w:rPr>
              <w:t>, 2010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на Ирин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8 «Теремо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 421,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(общая долевая собственность, ½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-Шевроле Нива 2009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ешкин Сергей Анатол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 848,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общая долевая собственность, 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амоходное шасси Т-16М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ешкина Марина Серге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 026,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зжухин Алексей Михайл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Вербилковской средней общеобразовательно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6 263,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23 2008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8 1990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Легковой автомобиль ХЕНДЭ акцент 2009 года выпуск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Прицеп к легковому автомобилю 2014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жухина Ольг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общая долевая собственность,1/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Жилой дом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ицубиси аутлендер 2009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жухина София Алексе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орозова Екатерина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Ермолинской основной общеобразовательно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74 028,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общая долевая собственность, 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ГАЗ 310290, 1994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 Роман Константин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43 357,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Квартира (совмест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7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Легковой 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thfinder</w:t>
            </w:r>
            <w:r>
              <w:rPr>
                <w:rFonts w:cs="Verdana" w:ascii="Verdana" w:hAnsi="Verdana"/>
                <w:sz w:val="16"/>
                <w:szCs w:val="16"/>
              </w:rPr>
              <w:t>, 2013 года выпус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Легковой автомобиль 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>, 2017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розов Данила Роман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никова Мария Александ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кадрового и правового обеспечения Управления образования администрации Талдомского городского округ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4 517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14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чев Дмитрий Юр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 858,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чева Екатерина Дмитри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мичева Анастасия Дмитри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пова Ольга Васил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- начальник отдела управления образования и безопасности Управления образования администрации Талдомского городского округ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8 459,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Земельный участок для размещения домов индивидуальной жилой застройки (общая долевая собственность, 1/4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общая долевая собственность, 1/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1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14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 Андрей Никола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0 267,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Земельный участок для размещения домов индивидуальной жилой застройки (общая долевая собственность, 1/4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общая долевая собственность, 1/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1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15 2002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хлецова Марина Серге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качества образования и итоговой аттестации Управления образован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дминистрации Талдомского городского округ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2 822,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общая совмест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Жилой дом (общая совмест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Жилой дом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13, 2011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хлецов Денис Анатол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85 317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под индивидуальное жилищное строительство (общая совмест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Жилой дом (общая совмест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ex</w:t>
            </w:r>
            <w:r>
              <w:rPr>
                <w:rFonts w:cs="Verdana" w:ascii="Verdana" w:hAnsi="Verdana"/>
                <w:sz w:val="16"/>
                <w:szCs w:val="16"/>
              </w:rPr>
              <w:t>, 2005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хлецова София Денис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хлецова Елена Денис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 036,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родубова Ирина Никола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12 «Непосе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43 195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Земельный участок, находящийся в составе дачных, садоводческих и огороднических объединений 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Квартира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ПЕЖО 308, 2011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итова Светлана Андре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6 «Солнышк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 052,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МЕРСЕДЕС БЕНЦ С180, 2013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тов Петр Геннадь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 186,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под индивидуальное жилищное строительство (общая долевая собственность,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Жилой дом (общая долевая собственность, 1/3);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Пежо 307, 2003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това Екатерина Пет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това Анастасия Пет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бен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Квартира (общая долевая собственность, 1/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каченко Вячеслав Алексе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Запрудненской средней общеобразовательной школы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9 748,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Мария Викто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 414,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общая долевая собственность, 1/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каченко Софья Вячеслав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ё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едотова Галина Виталь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11 «Улыб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87 340,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индивидуальная собственно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Лада Гранта 219010 2012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Лада Гранта 219010 2020 года выпус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илиппова Марина Андрее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Николо-Кропоткинской основной общеобразовательной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49 109,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общая долевая собственность,1/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липпов Валерий Алексее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1 015,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20 года выпуска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Щеголькова Елена Владимиро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детского сада комбинированного вида № 1 «Але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 711,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гольков Иван Александр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eniya_o_dohodah_rukovoditelej_MU-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5:00Z</dcterms:created>
  <dc:creator>User2</dc:creator>
  <dc:description/>
  <dc:language>en-US</dc:language>
  <cp:lastModifiedBy>Мария</cp:lastModifiedBy>
  <dcterms:modified xsi:type="dcterms:W3CDTF">2022-05-16T06:25:00Z</dcterms:modified>
  <cp:revision>2</cp:revision>
  <dc:subject/>
  <dc:title>Сведения о доходах, расходах, об имуществе и обязательствах имущественного характера,</dc:title>
</cp:coreProperties>
</file>