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Style w:val="StrongEmphasis"/>
          <w:rFonts w:ascii="Arial" w:hAnsi="Arial" w:cs="Arial"/>
          <w:b w:val="false"/>
          <w:b w:val="false"/>
          <w:color w:val="3B3B3B"/>
        </w:rPr>
      </w:pPr>
      <w:r>
        <w:rPr>
          <w:rStyle w:val="StrongEmphasis"/>
          <w:rFonts w:cs="Arial" w:ascii="Arial" w:hAnsi="Arial"/>
          <w:b w:val="false"/>
          <w:color w:val="3B3B3B"/>
        </w:rPr>
        <w:t>Сведения</w:t>
      </w:r>
      <w:r>
        <w:rPr>
          <w:rStyle w:val="Appleconvertedspace"/>
          <w:rFonts w:cs="Arial" w:ascii="Arial" w:hAnsi="Arial"/>
          <w:b/>
          <w:bCs/>
          <w:color w:val="3B3B3B"/>
        </w:rPr>
        <w:t> </w:t>
      </w:r>
      <w:r>
        <w:rPr>
          <w:rFonts w:cs="Arial" w:ascii="Arial" w:hAnsi="Arial"/>
          <w:b/>
          <w:bCs/>
          <w:color w:val="3B3B3B"/>
        </w:rPr>
        <w:br/>
      </w:r>
      <w:r>
        <w:rPr>
          <w:rStyle w:val="StrongEmphasis"/>
          <w:rFonts w:cs="Arial" w:ascii="Arial" w:hAnsi="Arial"/>
          <w:b w:val="false"/>
          <w:color w:val="3B3B3B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before="60" w:after="60"/>
        <w:jc w:val="center"/>
        <w:rPr>
          <w:rStyle w:val="StrongEmphasis"/>
          <w:rFonts w:ascii="Arial" w:hAnsi="Arial" w:cs="Arial"/>
          <w:b w:val="false"/>
          <w:b w:val="false"/>
          <w:color w:val="3B3B3B"/>
        </w:rPr>
      </w:pPr>
      <w:r>
        <w:rPr>
          <w:rStyle w:val="StrongEmphasis"/>
          <w:rFonts w:cs="Arial" w:ascii="Arial" w:hAnsi="Arial"/>
          <w:b w:val="false"/>
          <w:color w:val="3B3B3B"/>
        </w:rPr>
        <w:t xml:space="preserve">руководителей муниципальных учреждений городского округа Протвино, </w:t>
      </w:r>
    </w:p>
    <w:p>
      <w:pPr>
        <w:pStyle w:val="Normal"/>
        <w:spacing w:before="60" w:after="60"/>
        <w:jc w:val="center"/>
        <w:rPr>
          <w:rStyle w:val="StrongEmphasis"/>
          <w:rFonts w:ascii="Arial" w:hAnsi="Arial" w:cs="Arial"/>
          <w:b w:val="false"/>
          <w:b w:val="false"/>
          <w:color w:val="3B3B3B"/>
        </w:rPr>
      </w:pPr>
      <w:r>
        <w:rPr>
          <w:rStyle w:val="StrongEmphasis"/>
          <w:rFonts w:cs="Arial" w:ascii="Arial" w:hAnsi="Arial"/>
          <w:b w:val="false"/>
          <w:color w:val="3B3B3B"/>
        </w:rPr>
        <w:t>их супругов и несовершеннолетних детей за отчетный период с 01.01.2021 по 31.12.2021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B3B3B"/>
          <w:sz w:val="20"/>
          <w:szCs w:val="20"/>
        </w:rPr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28"/>
        <w:gridCol w:w="1212"/>
        <w:gridCol w:w="3780"/>
        <w:gridCol w:w="1260"/>
        <w:gridCol w:w="1080"/>
        <w:gridCol w:w="2160"/>
        <w:gridCol w:w="16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0"/>
                <w:szCs w:val="20"/>
              </w:rPr>
              <w:t>ФИО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0"/>
                <w:szCs w:val="20"/>
              </w:rPr>
              <w:t>Должность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ный годовой доход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 xml:space="preserve">Ви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Общая 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ейчева Хали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мадх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У «Квар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 066 2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  <w:br/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Тойота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RA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шуева Ирин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У «Управление по инвестиционному развитию городского округа Протвин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931 627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 273 652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под индивидуальное жилищное строительство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, индивидуальная собственность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494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ТОЙОТА ЛЭНД КРУЗЕ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ьховский Сергей Андр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АУ  «Спортивная школа №2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31 38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240 87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X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ЕНДЭ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 xml:space="preserve">     ix-55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рдеева Анна Александ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дующий МБДОУ «Детский сад №2 «Искорка»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 418 16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04 6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 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36,2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ский Васили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МБУ  «Спортивная школа олимпийского резерв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 024 829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1 2246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для размещения домов индивидуальной жилищной застройки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, индивидуальная собственность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долевая собственность, 1/4 доли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долевая собственность, 1/4 доли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2280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45,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НИССАН Х-Т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RAI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щенко Людмил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БОУ «Лицей №2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0 785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дачный, индивидуальная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квартира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595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Опель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 xml:space="preserve">ASTRA        A-HINB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седа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щеева Татьяна Матве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БОУ «Лице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2 262 61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252 66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квартира</w:t>
              <w:br/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квартира</w:t>
              <w:br/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квартира</w:t>
              <w:br/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72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НИССАН КАШКА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римова Еле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КУ «Централизо-ванная бухгалтерия  городского округа Протвино Москов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890 9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 042 9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  <w:br/>
              <w:t>(долевая 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для размещения гаражей и автостоянок, 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находящийся в составе дачных, садоводческих и огороднических объединений, 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дача 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  <w:br/>
              <w:t>(долевая 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ИА РИО 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ницкая  Окса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АУ «Дворец спорта «Импуль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852 6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68 3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индивидуальная </w:t>
            </w:r>
            <w:r>
              <w:rPr>
                <w:rFonts w:cs="Arial" w:ascii="Arial" w:hAnsi="Arial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индивидуальная </w:t>
            </w:r>
            <w:r>
              <w:rPr>
                <w:rFonts w:cs="Arial" w:ascii="Arial" w:hAnsi="Arial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8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4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4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8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ЕНО ФЛЮЕН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ИА            Р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io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 Х-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Line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АУДИ 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енко Анастасия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АОУ ДО «ДЮЦ «Горизон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872 8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огородный, 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индивидуальная 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квартира</w:t>
              <w:br/>
              <w:t>(долевая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собственность 1/3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08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повский Павел Валенти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У «Единая дежурно-диспетчерская служба – 112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 770 9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 891 0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5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артира</w:t>
              <w:br/>
              <w:t>(долевая собственность, 1/4 доли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  <w:br/>
              <w:t>(долевая 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B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МЗСА 81770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КИА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Sorento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XM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F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йлов Витали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У «ОК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894 5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93 8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дачный, 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  <w:br/>
              <w:t>(совмест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ада Гран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ргеева Наталь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МДОУ «Детский сад №4 «Сказ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 130 5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  <w:br/>
              <w:t>(долевая 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квартира</w:t>
              <w:br/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безвозмездное пользование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3B3B3B"/>
                <w:sz w:val="22"/>
                <w:szCs w:val="22"/>
              </w:rPr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унин Александр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-ний ребён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АУ «МФЦ                 г. Протвин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 321 8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  <w:t>33 7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индивидуальная </w:t>
            </w:r>
            <w:r>
              <w:rPr>
                <w:rFonts w:cs="Arial" w:ascii="Arial" w:hAnsi="Arial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  <w:br/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  <w:br/>
              <w:t>(долевая собственность, 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6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GREAT WALL H6 CC6460RM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остина Джамиля Мирзо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УК «Культурно-досуговый центр «Протон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 852 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дачный, 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4 доли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Хэндэ кре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лонова Лидия Валенти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ОУ «Гимназ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 528 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индивидуаль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а Наталия Геннад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ОУ «СОШ №3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10 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 115 8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1/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индивидуальная собственность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1/10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2/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ODA KAROQ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САН Ноут</w:t>
            </w:r>
          </w:p>
        </w:tc>
      </w:tr>
      <w:tr>
        <w:trPr/>
        <w:tc>
          <w:tcPr>
            <w:tcW w:w="2160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ченко Ольг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АУ «Центр молодежных инициати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552 3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220 0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2 доли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Reno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 К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ango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АЗ 3205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ИВЕ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ФЕНК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Форт транзит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B3B3B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B3B3B"/>
        </w:rPr>
        <w:t xml:space="preserve">      </w:t>
      </w:r>
      <w:r>
        <w:rPr>
          <w:rStyle w:val="StrongEmphasis"/>
          <w:rFonts w:cs="Arial" w:ascii="Arial" w:hAnsi="Arial"/>
          <w:b w:val="false"/>
          <w:color w:val="3B3B3B"/>
        </w:rPr>
        <w:t>Начальник  отдела кадровой работы и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B3B3B"/>
        </w:rPr>
        <w:t xml:space="preserve">      </w:t>
      </w:r>
      <w:r>
        <w:rPr>
          <w:rStyle w:val="StrongEmphasis"/>
          <w:rFonts w:cs="Arial" w:ascii="Arial" w:hAnsi="Arial"/>
          <w:b w:val="false"/>
          <w:color w:val="3B3B3B"/>
        </w:rPr>
        <w:t>муниципальной службы                                                                                                             В.А. Самсонова</w:t>
      </w:r>
    </w:p>
    <w:sectPr>
      <w:type w:val="nextPage"/>
      <w:pgSz w:orient="landscape" w:w="16838" w:h="11906"/>
      <w:pgMar w:left="1134" w:right="1134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5:00Z</dcterms:created>
  <dc:creator>Admin</dc:creator>
  <dc:description/>
  <cp:keywords/>
  <dc:language>en-US</dc:language>
  <cp:lastModifiedBy>ob_otd8</cp:lastModifiedBy>
  <cp:lastPrinted>2020-08-14T10:58:00Z</cp:lastPrinted>
  <dcterms:modified xsi:type="dcterms:W3CDTF">2022-05-06T12:10:00Z</dcterms:modified>
  <cp:revision>34</cp:revision>
  <dc:subject/>
  <dc:title>Сведения</dc:title>
</cp:coreProperties>
</file>