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Сведения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b w:val="false"/>
          <w:color w:val="3B3B3B"/>
        </w:rPr>
        <w:t xml:space="preserve">о доходах, имуществе и обязательствах имущественного характера муниципальных служащих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 xml:space="preserve">замещающих должности муниципальной службы, включенные в Перечень </w:t>
      </w:r>
      <w:r>
        <w:rPr>
          <w:rFonts w:cs="Arial" w:ascii="Arial" w:hAnsi="Arial"/>
        </w:rPr>
        <w:t>должностей муниципальной службы</w:t>
      </w:r>
      <w:r>
        <w:rPr>
          <w:rStyle w:val="StrongEmphasis"/>
          <w:rFonts w:cs="Arial" w:ascii="Arial" w:hAnsi="Arial"/>
          <w:b w:val="false"/>
          <w:color w:val="3B3B3B"/>
        </w:rPr>
        <w:t xml:space="preserve">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утвержденный постановлением Администрации городского округа Протвино от 09.12.2015 №867,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их супругов и несовершеннолетних детей за отчетный период с 01.01.2021 по 31.12.2021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0"/>
          <w:szCs w:val="20"/>
        </w:rPr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1212"/>
        <w:gridCol w:w="3780"/>
        <w:gridCol w:w="1260"/>
        <w:gridCol w:w="1080"/>
        <w:gridCol w:w="2160"/>
        <w:gridCol w:w="1800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Должност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бщая 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ырин-Гаак Александр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 699 56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79 22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23/5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23/5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2/5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2/50 доли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кова Марина Сергеевн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c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 126 44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43 78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для размещения гаражей и автостояно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ПЕЖО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 xml:space="preserve">Peugeot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00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YAMAH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л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уар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 545 29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(приусадебный, 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1.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л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highlight w:val="red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 439 73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для сельскохозяйственного использования, 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лужебное жилое помещени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МАЗДА СХ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МЕРСЕДЕС Е2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3B3B3B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B3B3B"/>
        </w:rPr>
        <w:t xml:space="preserve">Начальник отдела кадровой работы и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B3B3B"/>
        </w:rPr>
        <w:t>муниципальной службы                                                                                                                  В.А. Самсонова</w:t>
      </w:r>
    </w:p>
    <w:sectPr>
      <w:type w:val="nextPage"/>
      <w:pgSz w:orient="landscape" w:w="16838" w:h="11906"/>
      <w:pgMar w:left="1134" w:right="1134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6:00Z</dcterms:created>
  <dc:creator>Admin</dc:creator>
  <dc:description/>
  <cp:keywords/>
  <dc:language>en-US</dc:language>
  <cp:lastModifiedBy>ob_otd8</cp:lastModifiedBy>
  <cp:lastPrinted>2020-08-14T10:53:00Z</cp:lastPrinted>
  <dcterms:modified xsi:type="dcterms:W3CDTF">2022-05-06T12:14:00Z</dcterms:modified>
  <cp:revision>12</cp:revision>
  <dc:subject/>
  <dc:title>Сведения</dc:title>
</cp:coreProperties>
</file>