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депутатов Совета депутатов муниципального образования городской округ Лосино-Петровский и членов их сем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период с 01.01.2021 по 31.12.20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2127"/>
        <w:gridCol w:w="2835"/>
        <w:gridCol w:w="2272"/>
        <w:gridCol w:w="1560"/>
        <w:gridCol w:w="2688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2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58" w:hanging="0"/>
              <w:jc w:val="center"/>
              <w:rPr/>
            </w:pPr>
            <w:r>
              <w:rPr/>
              <w:t>Общая сумма декларированного годового дохода за 2021 год (руб.)</w:t>
            </w:r>
          </w:p>
        </w:tc>
        <w:tc>
          <w:tcPr>
            <w:tcW w:w="6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58" w:firstLine="43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2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Вид объекта недвижимости 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241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58" w:right="43" w:hanging="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napToGrid w:val="false"/>
              <w:ind w:left="58" w:right="43" w:hanging="29"/>
              <w:rPr/>
            </w:pPr>
            <w:r>
              <w:rPr/>
              <w:t xml:space="preserve">Голод Т.А. </w:t>
            </w:r>
          </w:p>
          <w:p>
            <w:pPr>
              <w:pStyle w:val="Style15"/>
              <w:snapToGrid w:val="false"/>
              <w:ind w:left="58" w:right="43" w:hanging="29"/>
              <w:rPr/>
            </w:pPr>
            <w:r>
              <w:rPr/>
              <w:t>Председатель СД</w:t>
            </w:r>
          </w:p>
          <w:p>
            <w:pPr>
              <w:pStyle w:val="Style15"/>
              <w:snapToGrid w:val="false"/>
              <w:ind w:left="58" w:right="43" w:hanging="29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58" w:right="58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hanging="0"/>
              <w:rPr/>
            </w:pPr>
            <w:r>
              <w:rPr/>
              <w:t>1971336,00</w:t>
            </w:r>
          </w:p>
          <w:p>
            <w:pPr>
              <w:pStyle w:val="Style15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3,9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тасов О.Н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 xml:space="preserve">Заместитель 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председателя СД</w:t>
            </w:r>
          </w:p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247955,9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дание контейнерного тип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хоз. строени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ПП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25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65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45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2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5,3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  <w:t>57,5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4,2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Тайота Лендер Крузер Прадо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ЗИЛ 433362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592289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 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хоз. строени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ПП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дание контейнерного тип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4,2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25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65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45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2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5,3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  <w:t>57,5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Тайота РАФ-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тугин А.В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201006,0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6 доля 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5 доля в собственности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,7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  <w:t>2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Опель Зафи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211006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6 доля 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5 доля в собственности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,7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00,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6 доля 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5 доля в собственности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,7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bookmarkStart w:id="0" w:name="_Hlk69380906"/>
            <w:bookmarkEnd w:id="0"/>
            <w:r>
              <w:rPr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6 доля в собственности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,7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Попов М.Ю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55000,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8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14,9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1,6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wagen Passat Variant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82150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Галкина Ю.М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77744,29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КИА Пиканто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КИА Ри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62150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2,2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8,0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472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00,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  <w:t>90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терова Е.М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3347369,3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50,00</w:t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25,4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38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19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R</w:t>
            </w:r>
            <w:r>
              <w:rPr/>
              <w:t>Х27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843302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58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Land</w:t>
            </w:r>
          </w:p>
          <w:p>
            <w:pPr>
              <w:pStyle w:val="Style15"/>
              <w:snapToGrid w:val="false"/>
              <w:ind w:righ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user Prado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7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абережнева О.Л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286138,3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бан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,8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37,4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Хендэ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349937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Ситроен</w:t>
            </w:r>
            <w:r>
              <w:rPr>
                <w:lang w:val="en-US"/>
              </w:rPr>
              <w:t xml:space="preserve"> C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8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авыдов О.А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423651,9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хоз.постройк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68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8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0,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80,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060893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 в 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0,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80,7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3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9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Махов Ю.В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6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2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2,5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Тайота Лендкрузер Прадо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ГАЗ 3302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Тайота Рав 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02889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фундамент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4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388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39,5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4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Фольксваген Шаран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0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/>
              <w:t>Пшеннов М.А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ВАЗ Ларгуз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4047148,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38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363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4,8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Lexus NX 200T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1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Штатнова А.А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039087,7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 в собственности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2,0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70884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Клищ Н.Н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685750,7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4,6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5,9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221366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4,5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4,6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firstLine="567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-Kalina</w:t>
            </w:r>
            <w:r>
              <w:rPr/>
              <w:t>111840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Ершова Н.Б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692938,3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5,4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42000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7906,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4.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Заикин А.Н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768510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 xml:space="preserve">А/м ФОЛЬКСВАГЕН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SEDAN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Алтунин С.В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840428,6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4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бан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3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28,6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9,8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1,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ЗАЗ 968</w:t>
            </w:r>
          </w:p>
          <w:p>
            <w:pPr>
              <w:pStyle w:val="Style15"/>
              <w:snapToGrid w:val="false"/>
              <w:ind w:right="58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ГАЗ-2705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90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>
                <w:sz w:val="22"/>
                <w:szCs w:val="22"/>
              </w:rPr>
              <w:t>Автобус Луидор-225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791400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0,8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32,6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ВАЗ 2106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6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Коннова Н.А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6693480,79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1,1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Прицеп тракторный самосвальный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2ПТС-4(887Б)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6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3425379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98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  <w:t>1500,00</w:t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4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6,4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Тойота Ленд Крузер 150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Моторная лодка.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bookmarkStart w:id="1" w:name="_Hlk69392181"/>
            <w:bookmarkEnd w:id="1"/>
            <w:r>
              <w:rPr>
                <w:szCs w:val="24"/>
              </w:rPr>
              <w:t>16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327500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6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63750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4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6.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7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аруханян Л.И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54256,1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омнат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3,1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7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64315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авляшин Ю.В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32737560,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3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дач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3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599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9786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3971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6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622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29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356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3365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36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4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0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2,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1,7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10,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3,8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3,8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6,7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24,2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49,6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361,2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73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81,8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БМВ Х7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8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53683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дач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дач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дач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дач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 xml:space="preserve">незавершенное строительство 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нежило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92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61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04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95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19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9,9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6,4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7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05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4,4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8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8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9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Егорова Л.В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664737,2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86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7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9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572328,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86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Вольво СХ60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ВМ</w:t>
            </w:r>
            <w:r>
              <w:rPr>
                <w:lang w:val="en-US"/>
              </w:rPr>
              <w:t>V 318i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9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19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Манаенков А.Д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115593,37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 Вольво ХС90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0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4989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3 дол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в собственности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38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853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42,8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73,1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63,4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right="43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1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Кудряшов В.И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6119894,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нежилая пристройк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324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830,0</w:t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  <w:t>2167,0</w:t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30,5</w:t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17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48,3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311,8</w:t>
            </w:r>
          </w:p>
          <w:p>
            <w:pPr>
              <w:pStyle w:val="Style15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ФОРД ФОКУ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51327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30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Тойота Королла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2.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орокин В.А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782843,77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4 доля 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,5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2,5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0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2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17592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000,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3.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Зайцев А.Н.</w:t>
            </w:r>
          </w:p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депута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64800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 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2 доля 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590,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00,0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80,8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4,9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98,5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3,7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А/м Пежо-Боксер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Bajaj Dominar D400</w:t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AVANTIS R-250(3)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3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left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4 доля 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1/4 доля в собственности)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63,0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78,7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4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3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4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>
                <w:szCs w:val="24"/>
              </w:rPr>
            </w:pPr>
            <w:r>
              <w:rPr>
                <w:szCs w:val="24"/>
              </w:rPr>
              <w:t>23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snapToGrid w:val="false"/>
              <w:ind w:left="58" w:right="43" w:hanging="29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154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right="4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right="58" w:firstLine="43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851" w:gutter="0" w:header="851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370" w:leader="none"/>
        <w:tab w:val="right" w:pos="147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4" w:leader="none"/>
        <w:tab w:val="right" w:pos="1456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1:00Z</dcterms:created>
  <dc:creator>Машбюро</dc:creator>
  <dc:description/>
  <cp:keywords/>
  <dc:language>en-US</dc:language>
  <cp:lastModifiedBy>Admin Lospet</cp:lastModifiedBy>
  <cp:lastPrinted>2022-04-14T15:01:00Z</cp:lastPrinted>
  <dcterms:modified xsi:type="dcterms:W3CDTF">2022-04-19T08:05:00Z</dcterms:modified>
  <cp:revision>4</cp:revision>
  <dc:subject/>
  <dc:title>ДОПОЛНЕНИЕ</dc:title>
</cp:coreProperties>
</file>