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 об имуществе и обязательствах имущественного характера лиц, замещающих муниципальные должности 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21г. по 31.12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0"/>
        <w:gridCol w:w="1382"/>
        <w:gridCol w:w="2409"/>
        <w:gridCol w:w="1134"/>
        <w:gridCol w:w="1276"/>
        <w:gridCol w:w="1701"/>
        <w:gridCol w:w="1683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щенко Виктор Анатоль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Зарай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984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-мастерск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-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с гара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177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173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UR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ёнок (доч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иного объекта недвижимости, транспортного средства,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1года по 31 декабря 2021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02"/>
        <w:gridCol w:w="4805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щенко Викто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ч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4:00Z</dcterms:created>
  <dc:creator>User</dc:creator>
  <dc:description/>
  <cp:keywords/>
  <dc:language>en-US</dc:language>
  <cp:lastModifiedBy>1</cp:lastModifiedBy>
  <cp:lastPrinted>2022-04-04T16:24:00Z</cp:lastPrinted>
  <dcterms:modified xsi:type="dcterms:W3CDTF">2022-05-06T10:13:00Z</dcterms:modified>
  <cp:revision>50</cp:revision>
  <dc:subject/>
  <dc:title/>
</cp:coreProperties>
</file>