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9"/>
        <w:gridCol w:w="1985"/>
        <w:gridCol w:w="1753"/>
        <w:gridCol w:w="1079"/>
        <w:gridCol w:w="988"/>
        <w:gridCol w:w="1830"/>
        <w:gridCol w:w="1334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яче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лагоустройствожилищно-коммунальное хозяйство и дорож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2,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 CF-800-X8 EF(TERRALAND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830"/>
        <w:gridCol w:w="1276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Александр Валентин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«ЦВД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59,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1111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17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р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204"/>
        <w:gridCol w:w="988"/>
        <w:gridCol w:w="1280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цева Юлия Валерь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 инвестиций и устойчивого развития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92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82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Мазда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405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кова Елизавета Евгень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 инвестиций и устойчивого развития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6316,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10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ное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Э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Владимир Вячеслав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63,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53"/>
        <w:gridCol w:w="1418"/>
        <w:gridCol w:w="1560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Ирина Андре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ногофункциональный центр предоставления государственных и муниципальных услуг городского округа Зара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51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SPACE TOU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6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  об имуществе и обязательствах имущественного характера руководителя муниципального учреждения городского округа Зарайск Московской области, а также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21г. по 31.12.2021</w:t>
      </w:r>
      <w:r>
        <w:rPr/>
        <w:t>г.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405"/>
        <w:gridCol w:w="1617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Татьяна Борис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 учреждений городского округа Зарайс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465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07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Т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 Z6 A 645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 с 01.01.2021г. по 31.12.2021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417"/>
        <w:gridCol w:w="1276"/>
        <w:gridCol w:w="1134"/>
        <w:gridCol w:w="1701"/>
        <w:gridCol w:w="1276"/>
        <w:gridCol w:w="1417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Зарайский риту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70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User</dc:creator>
  <dc:description/>
  <cp:keywords/>
  <dc:language>en-US</dc:language>
  <cp:lastModifiedBy>1</cp:lastModifiedBy>
  <cp:lastPrinted>2022-04-06T15:56:00Z</cp:lastPrinted>
  <dcterms:modified xsi:type="dcterms:W3CDTF">2022-04-12T08:04:00Z</dcterms:modified>
  <cp:revision>112</cp:revision>
  <dc:subject/>
  <dc:title/>
</cp:coreProperties>
</file>