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ых служащих аппарата Совета депутатов муниципального округа Ясенево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1276"/>
        <w:gridCol w:w="1276"/>
        <w:gridCol w:w="1275"/>
        <w:gridCol w:w="1276"/>
        <w:gridCol w:w="1134"/>
        <w:gridCol w:w="709"/>
        <w:gridCol w:w="992"/>
        <w:gridCol w:w="1276"/>
        <w:gridCol w:w="1417"/>
        <w:gridCol w:w="1702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(вид приобретенного имущества источники, ценных бумаг, акций (долей участия, паев в уставных (складочных) капиталах организаций), цифровых финансовых активов, цифровой валюты)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иш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муниципального округа Ясе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но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Kap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07721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мл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рганизационно-правового отдела аппарата СД МО Ясе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цубиси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out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06218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-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353,02</w:t>
            </w:r>
          </w:p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бгатул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начальника организационн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39674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ЕНД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2018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-1/2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-1/2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-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-1/2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-1/2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-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дрон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бухгалтер - начальник отдела бухгалтерского учета и планир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Шевроле Круз KL1J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51417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лдав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лдав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лдав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лдав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лда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6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ях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 организационн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-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0169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молянский А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тдела бухгалтерского учета и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рседес Бенц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GL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3760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FF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/>
      </w:pPr>
      <w:bookmarkStart w:id="0" w:name="Par279"/>
      <w:bookmarkEnd w:id="0"/>
      <w:r>
        <w:rPr>
          <w:rFonts w:cs="Times New Roman;Times New Roman" w:ascii="Times New Roman;Times New Roman" w:hAnsi="Times New Roman;Times New Roman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</w:t>
      </w:r>
      <w:r>
        <w:rPr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года, предшествующих совершению сделки.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22:00Z</dcterms:created>
  <dc:creator>antonova</dc:creator>
  <dc:description/>
  <cp:keywords/>
  <dc:language>en-US</dc:language>
  <cp:lastModifiedBy>User</cp:lastModifiedBy>
  <cp:lastPrinted>2021-05-19T11:56:00Z</cp:lastPrinted>
  <dcterms:modified xsi:type="dcterms:W3CDTF">2022-05-13T12:29:00Z</dcterms:modified>
  <cp:revision>3</cp:revision>
  <dc:subject/>
  <dc:title/>
</cp:coreProperties>
</file>