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, включенных   в соответствующий перечень в аппарате Совета депутатов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муниципального округа Марьино и членов их семей за период с 1 января по 31 декабря 2021 год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17"/>
        <w:gridCol w:w="2475"/>
        <w:gridCol w:w="1813"/>
        <w:gridCol w:w="1534"/>
        <w:gridCol w:w="2590"/>
        <w:gridCol w:w="2755"/>
      </w:tblGrid>
      <w:tr>
        <w:trPr>
          <w:tblHeader w:val="true"/>
          <w:trHeight w:val="73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за 2021 г. (руб.)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вид, марка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ы сделки, если общая сумма таких сделок превышает общий доход за три последних года, предшествующих отчетному периоду</w:t>
            </w:r>
          </w:p>
        </w:tc>
      </w:tr>
      <w:tr>
        <w:trPr>
          <w:tblHeader w:val="true"/>
          <w:trHeight w:val="73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оисеева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ркадьевна,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лавный бухгалтер — начальник экономического отдела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 205 717, 9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доля в праве 1/2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доля в праве 1/2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30 911,3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доля в праве 1/2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ault  </w:t>
            </w:r>
            <w:r>
              <w:rPr>
                <w:lang w:val="en-US"/>
              </w:rPr>
              <w:t xml:space="preserve">Duster, </w:t>
            </w:r>
            <w:r>
              <w:rPr/>
              <w:t>2016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Таппасханов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Ирин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Байдулаховна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начальник организационно-правового отдела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619 516, 1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300 000,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итсубиши Аутлэндер, 200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Азеева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ветлана Валентиновна,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ветник организационно-правового отдел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 221 188,5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51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17"/>
        <w:gridCol w:w="2475"/>
        <w:gridCol w:w="1813"/>
        <w:gridCol w:w="1532"/>
        <w:gridCol w:w="2590"/>
        <w:gridCol w:w="2755"/>
      </w:tblGrid>
      <w:tr>
        <w:trPr/>
        <w:tc>
          <w:tcPr>
            <w:tcW w:w="22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8 562,1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Шилина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икторовна,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ветник организационно-правового отдел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751 484,6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доля в праве 1/4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Процик</w:t>
            </w:r>
          </w:p>
          <w:p>
            <w:pPr>
              <w:pStyle w:val="Normal"/>
              <w:ind w:firstLine="34"/>
              <w:rPr/>
            </w:pPr>
            <w:r>
              <w:rPr/>
              <w:t>Наталия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ладимировна, </w:t>
            </w:r>
          </w:p>
          <w:p>
            <w:pPr>
              <w:pStyle w:val="Normal"/>
              <w:ind w:firstLine="34"/>
              <w:rPr/>
            </w:pPr>
            <w:r>
              <w:rPr/>
              <w:t>Юрисконсульт -советник организационно-правового отдела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553 336,6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в праве 1/2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X6, </w:t>
            </w:r>
            <w:r>
              <w:rPr/>
              <w:t>2014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3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помещение 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помещение (индивидуальная собственность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1 466 174,3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несовершеннолетний ребенок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240"/>
      <w:ind w:left="0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ignature">
    <w:name w:val="Signature"/>
    <w:basedOn w:val="Normal"/>
    <w:pPr>
      <w:keepLines/>
      <w:spacing w:lineRule="auto" w:line="192"/>
    </w:pPr>
    <w:rPr/>
  </w:style>
  <w:style w:type="paragraph" w:styleId="Style13">
    <w:name w:val="Без отступа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0:00Z</dcterms:created>
  <dc:creator>user</dc:creator>
  <dc:description/>
  <cp:keywords/>
  <dc:language>en-US</dc:language>
  <cp:lastModifiedBy>protsik@ASDMOM.local</cp:lastModifiedBy>
  <cp:lastPrinted>2016-04-26T13:30:00Z</cp:lastPrinted>
  <dcterms:modified xsi:type="dcterms:W3CDTF">2022-06-01T11:35:00Z</dcterms:modified>
  <cp:revision>10</cp:revision>
  <dc:subject/>
  <dc:title>Сведения о доходах, об имуществе и обязательствах имущественного характера государствен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