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за период с 01 января по 31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tbl>
      <w:tblPr>
        <w:tblW w:w="162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9"/>
        <w:gridCol w:w="1417"/>
        <w:gridCol w:w="1133"/>
        <w:gridCol w:w="994"/>
        <w:gridCol w:w="1133"/>
        <w:gridCol w:w="1417"/>
        <w:gridCol w:w="993"/>
        <w:gridCol w:w="1134"/>
        <w:gridCol w:w="1700"/>
        <w:gridCol w:w="1276"/>
        <w:gridCol w:w="14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одовой доход (руб.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3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Ива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VOLVO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 xml:space="preserve">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742 525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 010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яв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упра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016 582,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хозяйственное </w:t>
            </w:r>
            <w:r>
              <w:rPr>
                <w:sz w:val="20"/>
                <w:szCs w:val="20"/>
              </w:rPr>
              <w:t>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Хон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МВ 320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 791,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с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дом (нежилой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onda Jaz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915 506,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довый дом (нежилой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Fia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Dobl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223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XP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 041,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Светла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Padjero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3,8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W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824 534,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eat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Leo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то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arley-Davidson motor FLHRC ROAD KING CLAS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729 937,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ячеслав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¼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56 892,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3/4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64 649,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 Владислав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адовый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,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Scoda Karo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90 820,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-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ель Р-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730 649,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ундай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698 730,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Х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 048 669,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 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Ж 2126-06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АЗ 968М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3 904,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т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jd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c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047 745,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 036 089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Ири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418 477,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utlander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 343,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/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/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/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бщая долевая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1/8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840 233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- 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409 844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Hyundai i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 504 356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½ 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848 884,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ндр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40 704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 242 665,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ибу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 Ильда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ая долевая – 1/3 д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егковы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Шкода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Superb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ИА спект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303 442,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7 41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1:00Z</dcterms:created>
  <dc:creator>Курганова Елена Владимировна</dc:creator>
  <dc:description/>
  <cp:keywords/>
  <dc:language>en-US</dc:language>
  <cp:lastModifiedBy>Курганова Елена Владимировна</cp:lastModifiedBy>
  <cp:lastPrinted>2015-05-07T16:33:00Z</cp:lastPrinted>
  <dcterms:modified xsi:type="dcterms:W3CDTF">2022-04-21T07:55:00Z</dcterms:modified>
  <cp:revision>135</cp:revision>
  <dc:subject/>
  <dc:title/>
</cp:coreProperties>
</file>