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служащих Муниципального учреждения администрация Тер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 также их супруг (супругов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253"/>
        <w:gridCol w:w="2126"/>
        <w:gridCol w:w="25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 или статус члена 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, находящиеся в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-ванный годовой доход (ру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исим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связям с обществен-ностью, туризму, культуре и спо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67,3 кв.м., 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36,4 кв.м., индивидуальная собственность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794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данова-Савр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с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– ответственный секретарь муниципальной комиссии по делам несовершеннолетних и защите их прав при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33,3 кв.м., 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44,4 кв.м., общая долевая собственность – ½ доли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вартира, 53,5 кв.м., общая долевая собственность – ½ доли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238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44,4 кв.м., общая долевая собственность – ½ доли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53,5 кв.м., общая долевая собственность – ½ доли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финансово-экономическо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втогараж, 19 кв.м., индивидуальная собственность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.м., аренда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459,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40,5 кв.м., 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ча, 26 кв.м., 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ж, 34 кв.м., 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емельный участок, 858 кв.м., индивидуальная собственность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прице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кв.м., аренда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99,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8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бородова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финансово-экономическо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59,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вский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юр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вартира, 53,7 кв.м., социальный найм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35,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вартира, 53,7 кв.м., социальный найм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98,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вартира, 53,7 кв.м., социальный найм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ыжопольская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- главный бухгалтер финансово-экономическо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742,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, 740 кв.м., индивидуальная собственность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0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кв.м., аренда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32,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ина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сения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опеке и попечительству  в отношении несовершенно-летних отдела образования и профессионально-технического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30,6 кв.м., 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41 кв.м., общая долевая собственность – ½ доли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5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цкая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финансово-экономическо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536,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44,8 кв.м., 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38,8 кв.м., индивидуальная собственность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1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73,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одкова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о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44,8 кв.м., 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гараж, 22 кв.м., 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, 1500 кв.м., индивидуальная собственность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м., аренда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53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бухгалт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51,8 кв.м., общая долевая собственность – ½ доли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, 915 кв.м., индивидуальная собственность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90,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51,8 кв.м., общая долевая собственность – ½ доли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прице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моторная лод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57,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51,8 кв.м., бессрочное пользование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тынная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финансово-экономическо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, 52,9 к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r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20,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ёткина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еж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42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й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тали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района – начальник финансово-экономическо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,  71,2 к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, 43,9 к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72,8 кв.м., общая долевая собственность – 33/100 доли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кв.м., аренда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51,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, 1000 кв.м., индивидуальная собственность,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0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м., аренда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8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р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главы администрации района – начальник  отдела ГО, ЧС и мобилизационной подготовки, начальник отдела  по управлению муниципальной собственностью и земельным отношен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,  85,3 к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вартира, 44,2 к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, 798 кв.м., индивидуальная собственность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отранспо-ртное средство МТ-10-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в.м., аренда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42,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86 кв.м., общая долевая собственность – 0,64 доли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12,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асова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23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анян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яне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финансово-экономического отд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65,4 кв.м., индивидуальная собственность,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62,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е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ёдор Филипп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и профессионально-технического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зяйственные постройки, 100 кв.м., 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, 1033 кв.м., индивидуальная собственность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«Сантаф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кв.м., аренда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869,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68 кв.м., индивидуальная собственность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33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евелё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80,7 кв.м., 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47,8 кв.м., и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67,1 кв.м., общая долевая собственность – ½ доли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вартира, 40,9 кв.м., общая долевая собственность – ½ доли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дача (недострой), индивидуальная собственность, Росс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гараж, 27,32 кв.м., ндивидуальная собственность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, 640 кв.м., индивидуальная собственность, Ро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«Гранд-Витар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кв.м., аренда, Ро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871,6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1:00Z</dcterms:created>
  <dc:creator>p_ev</dc:creator>
  <dc:description/>
  <cp:keywords/>
  <dc:language>en-US</dc:language>
  <cp:lastModifiedBy>1</cp:lastModifiedBy>
  <cp:lastPrinted>2012-08-30T14:40:00Z</cp:lastPrinted>
  <dcterms:modified xsi:type="dcterms:W3CDTF">2012-09-11T12:11:00Z</dcterms:modified>
  <cp:revision>2</cp:revision>
  <dc:subject/>
  <dc:title/>
</cp:coreProperties>
</file>