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01"/>
        <w:gridCol w:w="5940"/>
        <w:gridCol w:w="3240"/>
      </w:tblGrid>
      <w:tr>
        <w:trPr/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(члены семьи без указания Ф.И.О.)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01.01.2013 по 31.12.20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денежных средств, за счет которых совершена сделка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КРАСНОВА</w:t>
              <w:br/>
              <w:t>АНАСТАСИЯ</w:t>
              <w:br/>
              <w:t>ВЛАДИМИРОВНА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делопроизводства и документооборо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 общей площадью 30,6 кв.м. на территории Ро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накопления, безвозмездная помощь родителей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ШИНА</w:t>
              <w:br/>
              <w:t>ОКСАНА</w:t>
              <w:br/>
              <w:t>НИКОЛАЕВНА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отдела делопроизводства и документооборо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 площадью 43,8 кв.м.  на территории Ро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копления за предыдущие годы, безвозмездная помощь родителей, ипотечный кредит 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ЯК</w:t>
              <w:br/>
              <w:t>СЕРГЕЙ</w:t>
              <w:br/>
              <w:t>НИКОЛАЕВИЧ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комитета имущественных отношений города Мурманс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 площадью 68,4 кв.м. на территории Ро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ления за предыдущие годы, кредит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8:00Z</dcterms:created>
  <dc:creator>Rizhenkov</dc:creator>
  <dc:description/>
  <cp:keywords/>
  <dc:language>en-US</dc:language>
  <cp:lastModifiedBy>Андрей Кузьмин</cp:lastModifiedBy>
  <dcterms:modified xsi:type="dcterms:W3CDTF">2014-04-30T13:14:00Z</dcterms:modified>
  <cp:revision>9</cp:revision>
  <dc:subject/>
  <dc:title>Ф</dc:title>
</cp:coreProperties>
</file>