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евой Эммы Руслан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 Управления Карачаево-Черкесской Республики в сфере закупок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8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Лиев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мм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09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9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ташевой Лидии Султан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 - юрист Управления Карачаево-Черкесской Республики в сфере закупок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 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9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оташева Лидия Султ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49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еуновой Эльмиры Ауэс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ий специалист – эксперт Управления Карачаево-Черкесской Республики в сфере закупок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сеунова Эльмира Ауэ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0 198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чировой Джанеты Али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 Управления Карачаево-Черкесской Республики в сфере заку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65"/>
        <w:gridCol w:w="1750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Хачиров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жанет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>434 349, 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ркенова Аминат Сагит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-юрист Управления Карачаево-Черкесской Республики в сфере заку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ркенов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минат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аг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8 929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башева Анжела Сеитали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 Управления Карачаево-Черкесской Республики в сфере закупок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739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8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рабашев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нжел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итал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7 470,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0 Лада Сама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чоров Азамат Хасан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Управления Карачаево-Черкесской Республики в сфере закупок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25"/>
        <w:gridCol w:w="1336"/>
        <w:gridCol w:w="1783"/>
        <w:gridCol w:w="1559"/>
        <w:gridCol w:w="2268"/>
        <w:gridCol w:w="1005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8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айчоров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замат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3 593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 использования (Общая долевая,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 (Общая долевая, 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5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559, 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лисова Аминат Аслан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Управления Карачаево-Черкесской Республики в сфере заку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25"/>
        <w:gridCol w:w="1336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8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лисова Аминат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8 91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фургон (ABCD, прицеп) ИЖ 2717 230 IZH 2717 230,2004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биев Рамиль Далхат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-юрист Управления Карачаево-Черкесской Республики в сфере закуп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25"/>
        <w:gridCol w:w="1336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8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убие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Рамил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алх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 382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4:00Z</dcterms:created>
  <dc:creator>USER1</dc:creator>
  <dc:description/>
  <cp:keywords/>
  <dc:language>en-US</dc:language>
  <cp:lastModifiedBy>User</cp:lastModifiedBy>
  <dcterms:modified xsi:type="dcterms:W3CDTF">2022-05-13T09:00:00Z</dcterms:modified>
  <cp:revision>8</cp:revision>
  <dc:subject/>
  <dc:title>Сведения</dc:title>
</cp:coreProperties>
</file>