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21 года по 31 декабря 2021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275"/>
        <w:gridCol w:w="1134"/>
        <w:gridCol w:w="851"/>
        <w:gridCol w:w="992"/>
        <w:gridCol w:w="1310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ирокова Елена Нурби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управления имуществом и приват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51184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йрамукова Марина Ахъя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8128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5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дукова Ольг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ражданской службы и организационной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718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улов Радмир Мудал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юрид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10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318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рипниченко Елена Валерье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отдела управления и приватизации земельных участ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110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3574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п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торов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LADA 111940 легковой комби (хэтчбек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tsun on-do baab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7268,3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bottom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по вопросам государственной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 и организационной работы                                                                                                   Т.Ю. Тоцкая</w:t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2</w:t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3:00Z</dcterms:created>
  <dc:creator>Elena</dc:creator>
  <dc:description/>
  <cp:keywords/>
  <dc:language>en-US</dc:language>
  <cp:lastModifiedBy>O_dedukova</cp:lastModifiedBy>
  <cp:lastPrinted>2021-06-25T16:54:00Z</cp:lastPrinted>
  <dcterms:modified xsi:type="dcterms:W3CDTF">2022-05-06T13:02:00Z</dcterms:modified>
  <cp:revision>139</cp:revision>
  <dc:subject/>
  <dc:title/>
</cp:coreProperties>
</file>