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и Калмыкия в Министерстве финансов Республики Калмык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период с 1 января по 31 декабря 2021 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5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2"/>
        <w:gridCol w:w="1415"/>
        <w:gridCol w:w="1419"/>
        <w:gridCol w:w="1279"/>
        <w:gridCol w:w="980"/>
        <w:gridCol w:w="1004"/>
        <w:gridCol w:w="13"/>
        <w:gridCol w:w="15"/>
        <w:gridCol w:w="1248"/>
        <w:gridCol w:w="850"/>
        <w:gridCol w:w="993"/>
        <w:gridCol w:w="1134"/>
        <w:gridCol w:w="1701"/>
        <w:gridCol w:w="1984"/>
        <w:gridCol w:w="1358"/>
        <w:gridCol w:w="11"/>
        <w:gridCol w:w="1347"/>
        <w:gridCol w:w="11"/>
        <w:gridCol w:w="980"/>
        <w:gridCol w:w="378"/>
        <w:gridCol w:w="602"/>
        <w:gridCol w:w="980"/>
        <w:gridCol w:w="980"/>
        <w:gridCol w:w="980"/>
        <w:gridCol w:w="980"/>
        <w:gridCol w:w="98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граммного обеспечения бюджетного процесса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чаев Руслан Леонид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41,14 (в т.ч. доход,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бова Ольг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55,48 (в т.ч. от вкладов в банках, пособие по временной нетрудоспособности, пенсия, социальная выплата, ЕДВ пенсионер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роле Кап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907,56 (в т.ч. пенсия, пособие по временной нетрудоспособности, доход от вкладов в банк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гара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оциальной сфере с сектором финансирования культуры и средств массовой информации в составе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гирова Данара Егор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40,83 (в т.ч. пособие по временной нетрудоспособ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 накопления за предыдущие годы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Volkswagen P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82,27 (в т.ч. доход от предыдущего места работы, пенсия, Е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аева Алена Яковл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Эла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710,70 (в т.ч. доход от вкладов в банках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р, ЕДВ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786,88 (в т.ч. доход от вкладов в банках, Е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а Надежда Очир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земельный участок под ИЖ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73,79 (в т.ч. ежемесячное пособие на ребенка до достижения им возраста 1,5 лет, ежемесячное пособие на ребенка до 3-х ле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0,00 (в т.ч. пенс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цинова Антонина Юрь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13,3 ( в т.ч. дар, единовременные выплаты на детей, средства материнского капита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при рождении ребенка, ежемесячное пособие по уходу за ребенко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, ипотечный кредит, средства материнского капитала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71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Александра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916,28 (в т.ч. единовременные выплаты на детей, доход от вкладов в банках, социальная выплата, насле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8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нова Гиляна Джангар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95,38 (в т.ч дар, кредитные сред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образования, молодежной политики и спорта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2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юпова Айташа Семен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652,13 (в т.ч. пенс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Хай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34,44 (в т.ч. пенс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йчиев Чингиз Нями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31,47 (в т.ч.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нова Алина Гив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Киа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2397,77 (в т.ч. пособие по временной нетрудо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35,21(в т.ч. пособие по временной нетрудо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геева Гиляна Сана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4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политики в сфере государственного управления и обеспечения безопасности жизнедеятельности населения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Елена 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84,28 (в т.ч. пособие по временной нетрудоспособности, от иной оплачиваем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хаева  Байирта Борис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для ведения личного подсобного участ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</w:t>
            </w:r>
            <w:r>
              <w:rPr>
                <w:rFonts w:cs="Times New Roman" w:ascii="Times New Roman" w:hAnsi="Times New Roman"/>
              </w:rPr>
              <w:t>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6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дминистрирования доходов и государственного долга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5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жиева Булгун Баат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98,05 (в т.ч. пособие по временной нетрудоспособности, от вкладо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кинова Гилян Купрак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ля размещения домов ИЖ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68,27 (пособие по временной нетрудоспособности, доход от вкладов в банк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незавершенн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32,22 (в т.ч. пенсия, ежемесячная денежная выплата, ЕДВ, доход от вкладов в банках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аев Баатар Александро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55,09 (в т..ч. от предыдущего места работы, единовременная выплата на дет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37,99 (в т.ч. социальная выпл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шкеева Саглара Борис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для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23,55 (в том числе пенсия, пособие по временной нетрудоспособности, социальные выплаты, ЕДВ,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етодологии бюджетного процесса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нова Гиляна Борис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451,73 (в т.ч. от вкладов в банках, пособие по временной нетрудоспособности, доход от ценных бумаг, да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7,38 (в т.ч. от вкладов в банках, доход от ценных бума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нгуров Иван Ивано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413,85 (в т.ч. от вкладов в банках, единовременная выплата на детей, пособие по временной нетрудоспособности, дар, от продажи а/м, единовременная выплата по жилищному кредит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ли сельскохозяйственного 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35,56 (в т.ч. стипендия,  ежемесячное пособие на ребенка, ежемесячная денежная выплата на ребен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 – аналитический отдел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цаев Андрей Николае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87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ай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42,01 (в т.ч. пособие по временной нетрудоспособности, единовременные выплаты на дет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Баина Дорджи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51,45 (в т.ч. пособие по временной нетрудоспособности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Татьяна Валери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476,01 (в т.ч. от вкладов в банках, доход от ценных бумаг, единовременные выплаты на детей, да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59,05 (в т.ч. 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ова Ир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638,56 (в т.ч. от продажи жилого дома, земельного  участка для размещения домов индивидуальной жилой, жилого дома, д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 от продажи жилого дома, земельного  участка для размещения домов индивидуальной жилой, жилого дома, дар, накопления за предыдущие годы)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юджетной политики в отраслях экономики и  межбюджетных отношений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инов Антон Владимиро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ск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45,38 ( в т.ч. по предыдущему месту 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60,52 (в т.ч единовременные выплаты на детей, ежемесячное пособие на период отпуска за ребенком до достижения им возраста полутора лет, Е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Еле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48,52 (в т.ч. доход от вкладов в банках,  единовременная выплата на ребенка, доход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40 Лада 4х4; а/м 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43,39 (в т.ч. от сдачи в аренду недвижимого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 ( в т.ч. д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хаева Эвелина Эрдни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57,44 (в т.ч. пособие по временной нетрудоспособности, единовременные выплаты на детей, доход от вкладов в банк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148,43 (в т.ч. ЕД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улаева Дая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пова Валентина Льв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24,62 (в т.ч пособие по временной нетрудоспособ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69,84 (в т.ч. выплаты участникам боевых действ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чиева Наталия Василь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09,78 (в т.ч. от вкладов в банках, доход от ценных бумаг, единовременные выплаты на детей, пособие по временной нетрудоспособности, от предыдущего места 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Эрдем Шорвае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0,90 (в т.ч. пособие по временной нетрудоспособности, от ценных бума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го учета и отчетности по исполнению консолидированного бюджета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удаева Цаган Константин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605,99 (в т.ч. от предыдущего места работы, пособие по временной нетрудоспособности, ежемесячное пособие на ребенка, доход от вкладов в банках, единовременная выплата на дет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Ланс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01,12 (в т.ч. от ценных бумаг, от вкладов в банк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личное подсоб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 (в т.ч. да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личное подсо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хамжаева Светла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57,30 (в т.ч. доход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55,80 (в т.ч. единовременная выплата на детей, доход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 (в т.ч дар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ыков Андрей Геннадье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316,37 (в т.ч. пособие по временной нетрудоспособности, доход от предыдущего места работы, доход от продажи доли в квартире, ЕДП семьям, имеющим дет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754,27 (в том числе от продажи автомашины, от продажи долей квартиры, ЕДВ по Указу Президента РФ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а Екатерина Сергее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37,00 (в т.ч. ежемесячная выплата в связи с рождением ребен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410,46 (в т.ч. пособие по временной нетрудоспособности, от продажи а/м КИА Си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емельный участок для размещения домов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удинов Мерген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80,06 (в т.ч. от предыдущего мест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аева Еле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08,1 (в т.ч. доход пособие по временной нетрудоспособности, от вкладов в бан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существления контроля в сфере закупок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анов Адьян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721,06 (в т.ч. пособие по временной нетрудо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85,78 (в т.ч. пособие по временной нетрудоспособности, пособие по беременности и родам, единовременное пособие на рождение ребенка,  единовременная выплата на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нов Очир Цере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35,21 (в т.ч. пособие по временной нетрудо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97,77 (в т.ч. пособие по временной нетрудо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гирова Наяна Баир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9,52 (в т.ч. доход пособие по временной нетрудоспособности, стипенд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деятельности, кадров, противодействия коррупции защиты информации с сектором по ведению делопроизводства и кадровой работы в составе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 Ольга Лаврент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55,03 (в т.ч. единовременная выплата на ребенка, пособие по временной нетрудоспособ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леева Айса Вячеслав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846,39 (в т.ч.) ежемесячное пособие по уходу за ребенком до достижения им возраста 1,5 лет, ежемесячная денеж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выплата на ребенка до 3-х лет, пособие по временной нетрудоспособности, Е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3,70 (в т.ч. доход от предыдущего места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унова Делгр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38,35(в т.ч. ежемесячное пособие по уходу за ребенком до достижения им возраста 1,5 лет, ежемесячная денежная выплата на ребенка от 3 до 7 лет, ежемесячная выплата на 3 или последующих детей , ЕДВ на питание школьникам, ЕДК на подготовку к школе, скидки на ЖКУ, единовременное социальное пособие, адресная субсидия на оплату ЖКХ, натуральная помощь в виде лекарствен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3,87 (в т.ч. пособие по безработ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 (в т.ч. материальная помощь, работа в трудовом лаге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ева Оксана Борис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6529,03 (в т.ч. от продажи квартиры, доход от вкладов в банках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месячное пособие по уходу за ребенком до достижения им возраста 1,5 лет,  единовременная выплата на детей от 3 до 7 лет вкл., ежемесячная выплата на третьего ребенка, ЕД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АЗ Гра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42,74 (в т.ч. пенсия, ЕД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мбушева Светлана Александров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50,52 (в т.ч. пособие по временной нетрудоспособ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Лада 4х4 21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5723,07 (в т.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сия, ЕД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руководителя Казенного учреждения Республики Калмыкия «Центр учета и отчетности в организациях государственного сектора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Шанкиевой Саглары Николаев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за период с 1 января по 31 декабря 2021 г. и членов ее семь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60"/>
        <w:gridCol w:w="1135"/>
        <w:gridCol w:w="708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киева Саглар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д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емельный участок  под ИЖ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Мик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638,48 (в т.ч. от педагогической и научной деятельности, от вкладов в банках, от ценных бумаг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5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авел Ф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360,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размещения объектов рекреационного и лечебно – оздоровительн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(1/5 до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1:00Z</dcterms:created>
  <dc:creator>BAMBUSHEVA_SA</dc:creator>
  <dc:description/>
  <cp:keywords/>
  <dc:language>en-US</dc:language>
  <cp:lastModifiedBy>BAMBUSHEVA_SA</cp:lastModifiedBy>
  <cp:lastPrinted>2022-05-12T08:35:00Z</cp:lastPrinted>
  <dcterms:modified xsi:type="dcterms:W3CDTF">2022-05-12T06:04:00Z</dcterms:modified>
  <cp:revision>20</cp:revision>
  <dc:subject/>
  <dc:title>Министру финансов</dc:title>
</cp:coreProperties>
</file>