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щающих должности государственной гражданской службы в Государственной инспекции по надзору за техническим состоянием самоходных машин и других видов техники Калининградской области (Службы гостехнадзора Калининградской обл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членов их семей за период с 1 января 2021года по 31 декабря 2021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мые на официальном сайте Государственной инспекции по надзору за техническим состоянием самоходных машин и других видов техники Калининградской области (Службы гостехнадзора Калининградской области) в порядке,</w:t>
        <w:br/>
        <w:t xml:space="preserve">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9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275"/>
        <w:gridCol w:w="1701"/>
        <w:gridCol w:w="992"/>
        <w:gridCol w:w="992"/>
        <w:gridCol w:w="1276"/>
        <w:gridCol w:w="850"/>
        <w:gridCol w:w="992"/>
        <w:gridCol w:w="1418"/>
        <w:gridCol w:w="1701"/>
        <w:gridCol w:w="1134"/>
        <w:gridCol w:w="1279"/>
        <w:gridCol w:w="993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тюхова Т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 отдела 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168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йльман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 отдела 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нда Акк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 9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8 3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рестова Н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надзора и контроля за аттракцио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 5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1/4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Ситроен С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9 0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ородин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надзора и контроля за аттракцио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 6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 1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ба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 отдела 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 1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Хунд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 3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тнов А.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Л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 770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2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цикл Сузу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о-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ный прицеп МЗ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ный прицеп Брендер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о-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Тай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 925,07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2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сюк Ю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4 3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касян Ф.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ель Аскон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СХ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304 871,29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.ч. от продажи недвижим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угин К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-инспектор 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Хундай Гр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 424.23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 042,61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цынов Е.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(директора)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жи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1 825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 744,83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ламарчук Р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седес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-2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 295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ктор МТЗ-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цеп «Турис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 8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трукович Е.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55 49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 78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доров В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инженер-инсп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рное судн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Bus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 299 853.36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.ч. от продажи движим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автомоби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.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Легковой автомобиль САА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010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 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ляронок Ю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ой автомобиль Мицубиси   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 200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цеп к легковому автомобилю МЗСА 817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 98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 943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хонюк В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надзора и контроля за аттракцион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 601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 524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яров А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 674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965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укров Ю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женер-инсп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а надзора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 7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 0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Щербунова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5 17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4:00Z</dcterms:created>
  <dc:creator>Александр Русинов</dc:creator>
  <dc:description/>
  <cp:keywords/>
  <dc:language>en-US</dc:language>
  <cp:lastModifiedBy>Чеховская Наталья Викторовна</cp:lastModifiedBy>
  <cp:lastPrinted>2020-08-12T10:23:00Z</cp:lastPrinted>
  <dcterms:modified xsi:type="dcterms:W3CDTF">2022-05-12T14:32:00Z</dcterms:modified>
  <cp:revision>6</cp:revision>
  <dc:subject/>
  <dc:title/>
</cp:coreProperties>
</file>