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Управления ЗАГС КБР 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3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382"/>
        <w:gridCol w:w="1980"/>
        <w:gridCol w:w="1080"/>
        <w:gridCol w:w="1620"/>
        <w:gridCol w:w="1781"/>
        <w:gridCol w:w="1152"/>
        <w:gridCol w:w="1567"/>
        <w:gridCol w:w="1080"/>
        <w:gridCol w:w="1134"/>
      </w:tblGrid>
      <w:tr>
        <w:trPr>
          <w:tblHeader w:val="true"/>
        </w:trPr>
        <w:tc>
          <w:tcPr>
            <w:tcW w:w="17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3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8 г. (руб.)</w:t>
            </w:r>
          </w:p>
        </w:tc>
        <w:tc>
          <w:tcPr>
            <w:tcW w:w="4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7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</w:t>
            </w:r>
          </w:p>
        </w:tc>
      </w:tr>
      <w:tr>
        <w:trPr>
          <w:trHeight w:val="1182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ова Юлия Темирк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631,8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есова Марина Георгие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240,19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,0 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7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,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,7 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зухов Анзор Хасан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руководителя – начальник отдела 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119,25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долевая, 1/3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Ленд Крузер</w:t>
            </w:r>
          </w:p>
        </w:tc>
      </w:tr>
      <w:tr>
        <w:trPr>
          <w:trHeight w:val="11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долевая, 1/3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шина Инна Николае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839,41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 Марина Хасанбие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316,21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841,97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</w:tc>
      </w:tr>
      <w:tr>
        <w:trPr>
          <w:trHeight w:val="1045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данова Марина Руслан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425,97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 210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9677,4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а Артем Виктор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242,23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Жанна Ахмед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329,51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щая, совмест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 Алим Руслан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,0</w:t>
            </w:r>
          </w:p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щая, совмест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Алия Алим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Милана  Алим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готова Людмила Леонид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233,75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екова Ясмина Аскер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Елена Хасан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00,0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Ибрагим Баймурат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513,3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А ЛД Оперус 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Керим Ибрагим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Кязим Ибрагим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Айхан Ибрагим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а Елена Мухарбие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391,54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Муаед Владимир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Кантемир Муаед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Руслан Муаед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арова Асият Хамид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795,24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шхожева Дина Муратовна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165,78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шхожев Борис Александрович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510,04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, долев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8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Ленд Крузер 200</w:t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, долев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4</dc:creator>
  <dc:description/>
  <dc:language>en-US</dc:language>
  <cp:lastModifiedBy>Marina</cp:lastModifiedBy>
  <cp:lastPrinted>2020-07-28T11:38:00Z</cp:lastPrinted>
  <dcterms:modified xsi:type="dcterms:W3CDTF">2022-05-13T12:53:00Z</dcterms:modified>
  <cp:revision>7</cp:revision>
  <dc:subject/>
  <dc:title>Фамилия, имя отчество</dc:title>
</cp:coreProperties>
</file>