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руководителей государственных учреждений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у спорта Кабардино-Балкарской Республики за период с 1 января 202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276"/>
        <w:gridCol w:w="1341"/>
        <w:gridCol w:w="1770"/>
        <w:gridCol w:w="850"/>
        <w:gridCol w:w="993"/>
        <w:gridCol w:w="1181"/>
        <w:gridCol w:w="945"/>
        <w:gridCol w:w="1134"/>
        <w:gridCol w:w="1276"/>
        <w:gridCol w:w="1557"/>
        <w:gridCol w:w="182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 М.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 по греко-римской борьб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58,2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ТОЙОТА Корол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97,4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 Х.Э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 ГАУ КБР «Профессиональный футбольный клуб «Спартак-Нальчи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2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775,2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9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983,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1,6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 Р.Х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Спортивный комплекс «На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Ниссан Теа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Нек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4,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9,3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 КБР «Стадион Спарта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 С.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спортивной подготовки сборных команд Кабардино-Балкарской Республ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Шогеновой М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Лада Гран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50,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0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,2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Шогеновым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уков Аслан Аниуа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2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36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742,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 А.Х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КБР «Детский стадион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ой Л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ерседес-Бенц Е 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12,8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8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ой Л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ым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Хундай Солари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97,8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ым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ой Т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ой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ой Т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ой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мов О.В.     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по футболу им. А.Апше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Авенси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84,7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8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шин А.П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о-адаптивная шко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Форд Фок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43,2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70,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1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М.И.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портивная школа олимпийского резерва по боксу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24,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ов С.А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КБР «Спортивная школа олимпийского резерва по дзюдо им. С.Х. Ни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ерседес-Бенц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89,2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84,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ев А.В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ДОД «Спортивная школа олимпийского резерва по вольной борьбе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35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224,1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15,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З.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по неолимпийским видам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энд Круз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35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81,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улов Б.Х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КУ  КБР «Спортивная школа олимпийского резерва по тхэквонд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 Pol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11,0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5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Р.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 КБР «Спортивная школа горным лыжам и альпинизм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81,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35,8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eastAsia="zh-CN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4:00Z</dcterms:created>
  <dc:creator>Admin</dc:creator>
  <dc:description/>
  <dc:language>en-US</dc:language>
  <cp:lastModifiedBy>user</cp:lastModifiedBy>
  <dcterms:modified xsi:type="dcterms:W3CDTF">2022-06-23T06:04:00Z</dcterms:modified>
  <cp:revision>2</cp:revision>
  <dc:subject/>
  <dc:title/>
</cp:coreProperties>
</file>