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  <w:sz w:val="22"/>
          <w:szCs w:val="22"/>
        </w:rPr>
        <w:t>С В Е Д Е Н И Я</w:t>
        <w:br/>
      </w:r>
      <w:r>
        <w:rPr>
          <w:color w:val="0D0D0D"/>
        </w:rPr>
        <w:t>о доходах, расходах, об имуществе и обязательствах имущественного характера руководителей областных государственных учреждений, подведомственных министерству лесного комплекса Иркутской области, и членов их семей</w:t>
      </w:r>
    </w:p>
    <w:p>
      <w:pPr>
        <w:pStyle w:val="Normal"/>
        <w:spacing w:lineRule="exact" w:line="240"/>
        <w:jc w:val="center"/>
        <w:rPr/>
      </w:pPr>
      <w:r>
        <w:rPr>
          <w:color w:val="0D0D0D"/>
        </w:rPr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60"/>
        <w:gridCol w:w="2267"/>
        <w:gridCol w:w="1702"/>
        <w:gridCol w:w="1417"/>
        <w:gridCol w:w="1559"/>
        <w:gridCol w:w="1418"/>
        <w:gridCol w:w="1272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амилия, имя,</w:t>
              <w:br/>
              <w:t>отчество государственного гражданск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Декларированный доход за 2021 год</w:t>
              <w:b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р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андовский Егор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иректор областного государственного автономного учреждения «ИркутскЛесПроек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52 722,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9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прицеп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атер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дроцик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3 344,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жилое помещение 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1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udi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udi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чков Анато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иректор областного государственного автономного учреждения «Иркутская база авиационной охраны лесов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994 829,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2 417,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3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иповало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иректор областного государственного автономного учреждения «Региональный лесопожарный центр Иркут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 959 888,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106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92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И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йк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тер Моск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негоболотох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рицеп ЛАВ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ЗС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 409,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нюк Крист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областного государственного автономного учреждения «Южное лесопожар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56 459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5:00Z</dcterms:created>
  <dc:creator>n.pulyaevskaya</dc:creator>
  <dc:description/>
  <dc:language>en-US</dc:language>
  <cp:lastModifiedBy>Пыльнева</cp:lastModifiedBy>
  <cp:lastPrinted>2017-05-04T15:27:00Z</cp:lastPrinted>
  <dcterms:modified xsi:type="dcterms:W3CDTF">2022-06-29T07:35:00Z</dcterms:modified>
  <cp:revision>2</cp:revision>
  <dc:subject/>
  <dc:title>Фамилия, имя,</dc:title>
</cp:coreProperties>
</file>