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государственных гражданских служащих </w:t>
      </w:r>
      <w:r>
        <w:rPr>
          <w:sz w:val="28"/>
          <w:szCs w:val="28"/>
          <w:u w:val="single"/>
        </w:rPr>
        <w:t>Управления  и аппарата по организации деятельности мировых судей Республики Ингуше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21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417"/>
        <w:gridCol w:w="1418"/>
        <w:gridCol w:w="1843"/>
        <w:gridCol w:w="850"/>
        <w:gridCol w:w="974"/>
        <w:gridCol w:w="1719"/>
        <w:gridCol w:w="893"/>
        <w:gridCol w:w="992"/>
        <w:gridCol w:w="1276"/>
        <w:gridCol w:w="137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Лолого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spacing w:before="1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 .</w:t>
            </w:r>
          </w:p>
          <w:p>
            <w:pPr>
              <w:pStyle w:val="Normal"/>
              <w:spacing w:before="1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0" w:after="0"/>
              <w:rPr>
                <w:sz w:val="16"/>
                <w:szCs w:val="16"/>
              </w:rPr>
            </w:pPr>
            <w:r>
              <w:rPr/>
              <w:t>2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0" w:after="0"/>
              <w:rPr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1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  <w:r>
              <w:rPr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 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льгиева Ф.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Начальник отдела кадр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Квартира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0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Баразгиева Л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9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амхо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Дзаитов А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sz w:val="16"/>
                <w:szCs w:val="16"/>
              </w:rPr>
            </w:pPr>
            <w:r>
              <w:rPr/>
              <w:t>Ведущий специалист судебного участ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Борзова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гади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ind w:right="-75" w:hanging="0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жоева Я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лигова М.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Индивид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влоева Ф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 судебного участк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Цурова З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211540 Лада Сама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5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Амерхан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1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Котиева Э.Д.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5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5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50" w:after="0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rPr/>
            </w:pPr>
            <w:r>
              <w:rPr/>
              <w:t>польз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Толдиева Х. З.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 судебного участка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Веста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зиж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Боголова С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Ведущий специалист судебного участка </w:t>
            </w:r>
          </w:p>
          <w:p>
            <w:pPr>
              <w:pStyle w:val="Normal"/>
              <w:spacing w:before="150" w:after="0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соляр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Галаева З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Ведущий специалист судебного участка </w:t>
            </w:r>
          </w:p>
          <w:p>
            <w:pPr>
              <w:pStyle w:val="Normal"/>
              <w:spacing w:before="150" w:after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ное) 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Хаматханова З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9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Гиреева А. 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Эжиева А.М.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6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зижева З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удебный пристав  УФ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2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Дударо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Гир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 Земельный участок (безвозмездное пользование)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Алиханов С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З Лада Г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7220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ГБУ РИ клинический перинатальный центр Палатная мед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18198,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Цурова З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 Земельный участок (безвозмездное 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6239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Дзаурова М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Ведущий специалист судебного участка №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51288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есовершенно 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4:00Z</dcterms:created>
  <dc:creator>User</dc:creator>
  <dc:description/>
  <dc:language>en-US</dc:language>
  <cp:lastModifiedBy>nix</cp:lastModifiedBy>
  <cp:lastPrinted>2020-08-06T15:39:00Z</cp:lastPrinted>
  <dcterms:modified xsi:type="dcterms:W3CDTF">2022-06-22T12:24:00Z</dcterms:modified>
  <cp:revision>2</cp:revision>
  <dc:subject/>
  <dc:title>СВЕДЕНИЯ</dc:title>
</cp:coreProperties>
</file>